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UNA  LIVADA</w:t>
      </w:r>
    </w:p>
    <w:p>
      <w:pPr>
        <w:pStyle w:val="Normal"/>
        <w:rPr>
          <w:lang w:val="en-US"/>
        </w:rPr>
      </w:pPr>
      <w:r>
        <w:rPr>
          <w:lang w:val="en-US"/>
        </w:rPr>
        <w:t>JUDETUL ARAD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lang w:val="en-US"/>
        </w:rPr>
        <w:t>Anexa nr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P R O I E C T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PRIVIND  DETALIEREA CHELTUIELILOR BUGETULUI  LOCAL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PE ANUL 2013</w:t>
      </w:r>
      <w:r>
        <w:rPr>
          <w:lang w:val="fr-F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PE ARTICOLE SI ALINEA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CAPITOLUL                        ARTICOL, ALIN.                                        SUMA    lei                              </w:t>
      </w:r>
    </w:p>
    <w:p>
      <w:pPr>
        <w:pStyle w:val="Normal"/>
        <w:tabs>
          <w:tab w:val="clear" w:pos="708"/>
          <w:tab w:val="left" w:pos="2865" w:leader="none"/>
          <w:tab w:val="right" w:pos="9072" w:leader="none"/>
        </w:tabs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tabs>
          <w:tab w:val="clear" w:pos="708"/>
          <w:tab w:val="left" w:pos="2865" w:leader="none"/>
          <w:tab w:val="right" w:pos="9072" w:leader="none"/>
        </w:tabs>
        <w:jc w:val="both"/>
        <w:rPr>
          <w:color w:val="000000"/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51.02                                      AUTORITATI PUBLICE  </w:t>
      </w:r>
    </w:p>
    <w:p>
      <w:pPr>
        <w:pStyle w:val="Normal"/>
        <w:tabs>
          <w:tab w:val="clear" w:pos="708"/>
          <w:tab w:val="left" w:pos="2865" w:leader="none"/>
          <w:tab w:val="right" w:pos="9072" w:leader="none"/>
        </w:tabs>
        <w:ind w:left="120" w:hanging="0"/>
        <w:jc w:val="both"/>
        <w:rPr>
          <w:color w:val="000000"/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TOTAL CHELTUIELI                                                1.266.000</w:t>
      </w:r>
    </w:p>
    <w:p>
      <w:pPr>
        <w:pStyle w:val="Normal"/>
        <w:tabs>
          <w:tab w:val="clear" w:pos="708"/>
          <w:tab w:val="left" w:pos="2865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       .            CHELTUIELI  DE PERSONAL                                   48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1        Cheltuieli salariale in bani                                                    383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1.01   Salarii de baza                                                                       283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10.01.12   Indemnizatii platite unor persoane din afara unitatii              4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1.30   Alte drepturi salariale in bani                                                  6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10.03.       Contributii                                                                               97.000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01  Contributii de asigurari sociale de stat                                     71.6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02   Contributii de asigurari  de somaj                                             1.8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03.  Contributii de asigurari socialde de sanatate                           2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04   Contributii de asig.ptr.accidente de munca si boli prof.               6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10.03.06   Contributii pentru concedii si indemnizatii                               3.000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                    BUNURI  SI SERVICII                                                436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20.01        Bunuri si servicii                                                                   145.000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1   Furnituri de birou                                                                      5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2   Materiale pentru curatenie                                                        5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3   Incalzit ,iluminat si forta motrica                                            40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.01.04   Apa,canal si salubritate                                                             5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.01.05   Carburanti si lubrefianti                                                          2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6   Piese de schimb                                                                        5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.01.08   Posta,telecomunicatii,radio,tv.internet                                   4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20.01.30   Alte bunuri si servicii pt.intretinere si functionare                 30.000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20.02.       Reparatii curente                                                                     80.000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20.05 30.  Alte obiecte de inventar                                                          10.000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6.01   Deplasari interne                                                                       4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11.       Carti si publicatii                                                                       1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.12        Consultanta si expertiza                                                           18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20.13.       Pregatire profesionala                                                              10.000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.14        Protectia muncii                                                                      2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30.30   Alte cheltuieli  cu bunuri si servicii                                      148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55.                     ALTE TRANSFERURI                                               35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55.01.18   Alte transferuri curente interne                                             350.000</w:t>
      </w:r>
    </w:p>
    <w:p>
      <w:pPr>
        <w:pStyle w:val="Normal"/>
        <w:tabs>
          <w:tab w:val="clear" w:pos="708"/>
          <w:tab w:val="left" w:pos="1020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</w:t>
      </w:r>
      <w:r>
        <w:rPr>
          <w:lang w:val="fr-FR"/>
        </w:rPr>
        <w:t>2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</w:t>
      </w:r>
      <w:r>
        <w:rPr>
          <w:lang w:val="fr-FR"/>
        </w:rPr>
        <w:t>61.02                   ORDINE PUBLICA SI SIGURANTA NATIONALA</w:t>
      </w:r>
    </w:p>
    <w:p>
      <w:pPr>
        <w:pStyle w:val="Normal"/>
        <w:tabs>
          <w:tab w:val="clear" w:pos="708"/>
          <w:tab w:val="left" w:pos="2865" w:leader="none"/>
        </w:tabs>
        <w:ind w:left="240" w:hanging="0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TOTAL CHELTUIELI                                                     324.000</w:t>
      </w:r>
    </w:p>
    <w:p>
      <w:pPr>
        <w:pStyle w:val="Normal"/>
        <w:tabs>
          <w:tab w:val="clear" w:pos="708"/>
          <w:tab w:val="left" w:pos="2865" w:leader="none"/>
        </w:tabs>
        <w:ind w:left="2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                  BUNURI SI SERVICII                                                      5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30         Alte  cheltuieli  cu bunuri si servicii                                      5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30.03.   Prime de asigurare non –viata                                                  9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30.30    Alte cheltuieli cu bunuri si servicii                                        41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70.                CHELTUIELI DE CAPITAL                                           324.000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71.01.01    Active fixe- Constructii                                                        324.000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>65.02                                             INVATAMINT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TOTAL CHELTUIELI                                                    58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10                    CHELTUIELI DE PERSONAL                                      428.000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10.01         Cheltuieli salariale in bani                                                     335.000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1.01    Salarii de baza                                                                        288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1.06    Alte sporuri                                                                                8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1.11    Fond aferent platii cu ora                                                         17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10.01.30    Alte drepturi salariale in bani                                                   22.000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        Contributii                                                                                93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01    Contribuitii de asigurari sociale de stat                                    7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02    Contributii de asigurari de somaj                                               2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03.   Contributii de asigurari sociale de sanatate                             17.5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0.03.04    Contributii de asig.pt.accidente de munca si boli prof.                5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10.03.06    Contributii pentru concedii si indemnizatii                               3.000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20.                   BUNURI SI SERVICII                                                    132.000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         Bunuri si servicii                                                                      71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1    Furnituri de birou                                                                       2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2    Materiale pentru curatenie                                                         5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3    Incalzit,iluminat si forta motrica                                              4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4    Apa ,canal si salubritate                                                             3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08    Posta,telecomunicatii,radio,tv,internet                                       3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.01.09    Materiale si prest.serv.cu caracter functional                            3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1.30    Alte bunuri si servicii pentru intretinere si functionare              5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2         Reparatii curente                                                                      50 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20.05.30    Alte obiecte de inventar                                                             5.000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06.01    Deplasari interne                                                                        3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.11         Carti,publicatii                                                                           1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.13         Pregatire profesionala                                                                1.000</w:t>
      </w:r>
    </w:p>
    <w:p>
      <w:pPr>
        <w:pStyle w:val="Normal"/>
        <w:tabs>
          <w:tab w:val="clear" w:pos="708"/>
          <w:tab w:val="left" w:pos="900" w:leader="none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14         Protectia muncii                                                                         3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20.30.        Alte cheltuieli                                                                             8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20.30.30    Alte cheltuieli  cu bunuri si servicii                                           8.000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57                      ASISTENTA SOCIALA                                                  1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57.02.02    Ajutoare  sociale in natura                                                        10.000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59.                     ALTE CHELTUIELI                                                        10.000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59.01          Burse                                                                                        10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</w:t>
      </w:r>
      <w:r>
        <w:rPr>
          <w:lang w:val="fr-FR"/>
        </w:rPr>
        <w:t>3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67.02                                                     CULTURA 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TOTAL CHELTUIELI                                                     142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10                    CHELTUIELI DE PERSONAL                                          19.000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1        Cheltuieli salariale in bani                                                          14.8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1.01   Salarii de baza                                                                             14.8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       Contributii                                                                                     4.2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1   Contributii de asigurari sociale de stat                                          3.1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2   Contributii de asigurari de somaj                                                     1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3   Contributii de asigurari sociale de sanatate                                     8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4   Contributii de asigurari pt.accidente de munca si boli prof.              5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6   Contributii pentru concedii si indemnizatii                                     15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20.                   BUNURI SI SERVICII                                                       73.000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20.01.03   Incalzit,iluminat etc.                                                                     3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20.30 30   Alte cheltuieli  cu bunuri si servicii                                            70.000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70                  CHELTUIELI DE CAPITAL                                                50.000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  </w:t>
      </w:r>
      <w:r>
        <w:rPr>
          <w:lang w:val="fr-FR"/>
        </w:rPr>
        <w:t>71.01.01  Active fixe –Constructii-                                                              50.000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68.02                                ASIGURARI SI  ASISTENTA SOCIALA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TOTAL CHELTUIELI                                                      225.000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10                    CHELTUIELI DE PERSONAL                                        147.000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1         Cheltuieli salariale in bani                                                       115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1.01    Salarii de baza                                                                          115.00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        Contributii                                                                                  32.00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1    Contributii de asigurari sociale de stat                                       24.00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2    Contributii de asigurari de somaj                                                    70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3    Contributii de asigurari sociale de sanatate                                   600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4    Contributii de asigurari pt.accidente de munca si boli prof.           3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.03.06    Contributii pentu  concedii si indemnizatii                                  1.000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57.                   ASISTENTA SOCIALA                                                     78.00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57.02.01    Ajutoare sociale in numerar                                                       78.000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70.02                              LOCUINTE,  SERVICII SI DEZVOLTARE PUBLICA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TOTAL CHELTUIELI                                                       303.000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10                     CHELTUIELI DE PERSONAL                                         13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10.01         Cheltuieli salariale in bani                                                          10.2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10.01.01    Salarii de baza                                                                             10.2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10.03.        Contributii                                                                                    2.8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>]          10.03.01    Contributii de asigurari sociale de stat                                        2.05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10.03.02    Contributii de asigurari de somaj                                                      5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10.03.03.   Contributii de asigurari sociale de sanatate                                    55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10.03.04    Contributii de asigurari pt.accidente de munca si boli prof.             5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fr-FR"/>
        </w:rPr>
        <w:t xml:space="preserve">           </w:t>
      </w:r>
      <w:r>
        <w:rPr>
          <w:lang w:val="fr-FR"/>
        </w:rPr>
        <w:t>10.03.06    Contributii pentu concedii si indemnizatii                                      100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</w:t>
      </w:r>
      <w:r>
        <w:rPr>
          <w:lang w:val="fr-FR"/>
        </w:rPr>
        <w:t>4</w:t>
      </w:r>
    </w:p>
    <w:p>
      <w:pPr>
        <w:pStyle w:val="Normal"/>
        <w:tabs>
          <w:tab w:val="clear" w:pos="708"/>
          <w:tab w:val="left" w:pos="2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lang w:val="fr-FR"/>
        </w:rPr>
        <w:t xml:space="preserve">                </w:t>
      </w:r>
      <w:r>
        <w:rPr>
          <w:lang w:val="fr-FR"/>
        </w:rPr>
        <w:t>20                         BUNURI  SI SERVICII                                                  22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20.01.03   Bunuri si servicii – Incalzit,iluminat si forta motrica                 100.000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20.23        Prevenirea si combaterea inundatiilor si ingheturilor                   2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20.30.30   Alte cheltuieli  cu bunuri si servicii                                            11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70                       CHELTUIELI DE CAPITAL                                             7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71.01.01.  Active fixe – Constructii -                                                            7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>74.02.                                PROTECTIA MEDIULUI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>TOTAL CHELTUIELI                                                        90.00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20                     BUNURI  SI SERVICII                                                        9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20.01.04  Apa,canal si salubritate                                                                  90.000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84.02                                 TRANSPORTURI  </w:t>
      </w:r>
    </w:p>
    <w:p>
      <w:pPr>
        <w:pStyle w:val="Normal"/>
        <w:tabs>
          <w:tab w:val="clear" w:pos="708"/>
          <w:tab w:val="left" w:pos="2865" w:leader="none"/>
        </w:tabs>
        <w:ind w:left="900" w:hanging="0"/>
        <w:jc w:val="both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 xml:space="preserve">TOTAL CHELTUIELI                                                    520.000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20.                  BUNURI SI SERVICII                                                        19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20.02      Reparatii curente                                                                          19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71                  CHELTUIELI DE CAPITAL                                                330.000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71.01.01  Active fixe –Modernizare strazi                                                   330.00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jc w:val="both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TOTAL CHELTUIELI                                                         3.500.000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ORDONATOR  PRINCIPAL DE CREDITE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jc w:val="both"/>
        <w:rPr>
          <w:lang w:val="fr-FR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PRIMAR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jc w:val="both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 xml:space="preserve">MILITON SERB        </w:t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23:00Z</dcterms:created>
  <dc:creator>Noname</dc:creator>
  <dc:description/>
  <cp:keywords/>
  <dc:language>en-US</dc:language>
  <cp:lastModifiedBy>user</cp:lastModifiedBy>
  <cp:lastPrinted>2011-02-05T12:10:00Z</cp:lastPrinted>
  <dcterms:modified xsi:type="dcterms:W3CDTF">2013-03-29T09:19:00Z</dcterms:modified>
  <cp:revision>223</cp:revision>
  <dc:subject/>
  <dc:title>JUDETUL ARAD</dc:title>
</cp:coreProperties>
</file>