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Judeţean Arad/local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IECT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NR............/..............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data de........................</w:t>
      </w:r>
    </w:p>
    <w:p>
      <w:pPr>
        <w:pStyle w:val="Normal"/>
        <w:spacing w:lineRule="auto" w:line="240" w:before="280" w:after="28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Judeţean Arad/local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: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a nr. ........../...................... emisă de către Asociaţia de Dezvoltare Intercomunitară Sistem Integrat de Gestionare a Deşeurilor Judeţul Arad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46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rt. 1 din Dispoziția nr. 240/12.05.2015 emisă de către președintele Consiliului Județean Arad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tegia de dezvoltare a serviciului de salubriz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spoziţiile art. 16 alin. 3, pct. 19 din Statutul Asociaţiei privind modificarea statutului Asociaţiei;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feratul nr. ......./..........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cesul-verbal nr............./................. privind afișarea Strategiei de dezvoltare a serviciului de salubrizare la avizierul Consiliului Judeţean Arad/local...............................,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evederile H.G. nr. 855/2008 pentru aprobarea actului constitutiv cadru și a statutului cadru ale asociațiilor de dezvoltare intercomunitară cu obiect de activitate serviciile de utilități public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ederile art. 4, lit. (b) din Legea nr. 52/2003 privind transparența decizională în administrația publică,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right="-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u ...........voturi pentru, ...........abţineri şi ..........voturi împotrivă,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97 din Lg. nr. 215/2001, a administraţiei publice locale, republicată, cu modificări şi completările ulterioare:</w:t>
      </w:r>
    </w:p>
    <w:p>
      <w:pPr>
        <w:pStyle w:val="Normal"/>
        <w:spacing w:lineRule="auto" w:line="240" w:before="280" w:after="28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ĂŞTE:</w:t>
      </w:r>
    </w:p>
    <w:p>
      <w:pPr>
        <w:pStyle w:val="Normal"/>
        <w:spacing w:lineRule="auto" w:line="240" w:before="280" w:after="28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rategia de dezvoltare a serviciului de salubrizare </w:t>
      </w:r>
      <w:r>
        <w:rPr>
          <w:rFonts w:cs="Times New Roman" w:ascii="Times New Roman" w:hAnsi="Times New Roman"/>
          <w:sz w:val="24"/>
          <w:szCs w:val="24"/>
        </w:rPr>
        <w:t>a Asociaţiei de Dezvoltare Intercomunitară Sistem Integrat de Gestionare a Deşeurilor Judeţul Arad, conform Anexei 1.</w:t>
      </w:r>
    </w:p>
    <w:p>
      <w:pPr>
        <w:pStyle w:val="Normal"/>
        <w:spacing w:lineRule="auto" w:line="240" w:before="280" w:after="28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e  împuternicește cu mandat special </w:t>
      </w:r>
      <w:r>
        <w:rPr>
          <w:rFonts w:cs="Times New Roman" w:ascii="Times New Roman" w:hAnsi="Times New Roman"/>
          <w:sz w:val="24"/>
          <w:szCs w:val="24"/>
        </w:rPr>
        <w:t xml:space="preserve">dl....................................................... reprezentant  al Consiliului Județean Arad/Consiliului Local......................, cetăţean român, născut la data  de ............................... în .........................., judeţul ......................, domiciliat în ................ nr. ...... , posesor al CI/BI  seria ....., nr. .........., eliberat/ă de .................. la data de ............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are în Adunarea Generală a Asociaţilor să voteze, în numele şi pe seama Consiliului Judeţean Arad/Consiliul Local...................... Strategia de dezvoltare a serviciului de salubrizare; </w:t>
      </w:r>
      <w:r>
        <w:rPr>
          <w:rFonts w:cs="Times New Roman" w:ascii="Times New Roman" w:hAnsi="Times New Roman"/>
          <w:sz w:val="24"/>
          <w:szCs w:val="24"/>
        </w:rPr>
        <w:t>conform Anexei 1.</w:t>
      </w:r>
    </w:p>
    <w:p>
      <w:pPr>
        <w:pStyle w:val="Normal"/>
        <w:spacing w:lineRule="auto" w:line="240" w:before="280" w:after="280"/>
        <w:ind w:righ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În situația în care reprezentantul Consiliului Județean Arad/Consiliului Local .............., desemnat la art. 2, se  află în imposibilitatea exercitării mandatului încredințat, interesele Consiliului Județean Arad/Consiliului Local ..........,vor fi reprezentate de către..............cetăţean român, născut la data  de ............................... în .........................., judeţul ......................, domiciliat în ................ nr. ...... , posesor al CI/BI  seria ....., nr. .........., eliberat/ă de .................. la data de ............, având funcția de ...............................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right="-5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  Prezenta hotărâre se comunic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ţiei de Dezvoltare Intercomunitară Sistem Integrat de Gestionare a Deşeurilor Judeţul Arad,</w:t>
      </w:r>
    </w:p>
    <w:p>
      <w:pPr>
        <w:pStyle w:val="ListParagraph"/>
        <w:spacing w:lineRule="auto" w:line="240" w:before="0" w:after="0"/>
        <w:ind w:left="426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şedinte,                                                      </w:t>
        <w:tab/>
        <w:tab/>
        <w:tab/>
        <w:t>Secretar,       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ab/>
        <w:tab/>
        <w:t xml:space="preserve">       ...........................</w:t>
      </w:r>
    </w:p>
    <w:sectPr>
      <w:type w:val="nextPage"/>
      <w:pgSz w:w="11906" w:h="16838"/>
      <w:pgMar w:left="1417" w:right="141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9:00Z</dcterms:created>
  <dc:creator>Gabi</dc:creator>
  <dc:description/>
  <cp:keywords/>
  <dc:language>en-US</dc:language>
  <cp:lastModifiedBy>Gabi</cp:lastModifiedBy>
  <cp:lastPrinted>2015-10-23T12:13:00Z</cp:lastPrinted>
  <dcterms:modified xsi:type="dcterms:W3CDTF">2015-10-23T09:20:00Z</dcterms:modified>
  <cp:revision>7</cp:revision>
  <dc:subject/>
  <dc:title/>
</cp:coreProperties>
</file>