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</w:rPr>
        <w:t>Anexa nr. 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ro-RO"/>
        </w:rPr>
        <w:t xml:space="preserve">la Hotărârea  nr. __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ro-RO"/>
        </w:rPr>
        <w:t>din ____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ro-RO"/>
        </w:rPr>
        <w:t>.2019 a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8"/>
          <w:szCs w:val="28"/>
          <w:shd w:fill="FFFF00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8"/>
          <w:szCs w:val="28"/>
          <w:shd w:fill="FFFF00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00" w:val="clear"/>
        </w:rPr>
        <w:t>Act Aditional nr. 8/2019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00" w:val="clear"/>
        </w:rPr>
        <w:t xml:space="preserve">l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Actul Constitutiv al </w:t>
      </w:r>
    </w:p>
    <w:p>
      <w:pPr>
        <w:pStyle w:val="Normal"/>
        <w:autoSpaceDE w:val="false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sociaţiei de dezvoltare intercomunitară de utilităţi</w:t>
      </w:r>
    </w:p>
    <w:p>
      <w:pPr>
        <w:pStyle w:val="Normal"/>
        <w:autoSpaceDE w:val="false"/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ublice pentru serviciul de alimentare cu apă şi de canaliz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"Asociaţia de Dezvoltare Intercomunitară Apă Canalizare Judeţul Arad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ro-RO"/>
        </w:rPr>
        <w:t xml:space="preserve">Membrii asociaţi, în baza Hotărârii ce va fi adoptată în şedinţa Adunării Generale a Asociaţilo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ro-RO"/>
        </w:rPr>
        <w:t xml:space="preserve">ca urmare a primirii unui numar de </w:t>
      </w:r>
      <w:r>
        <w:rPr>
          <w:rFonts w:cs="Arial" w:ascii="Arial" w:hAnsi="Arial"/>
          <w:b/>
          <w:bCs/>
          <w:color w:val="auto"/>
          <w:sz w:val="21"/>
          <w:szCs w:val="21"/>
          <w:lang w:val="ro-RO"/>
        </w:rPr>
        <w:t>șas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ro-RO"/>
        </w:rPr>
        <w:t xml:space="preserve">, noi membrii asociați și a modificarii patrimoniului Asociației, dar și pentru evidențierea în conținutul Actului Constitutiv a modificărilor intervenite de-a lungul timpului prin Actele aditionale nr. 1 – 7,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ro-RO"/>
        </w:rPr>
        <w:t xml:space="preserve"> au hotărât actualizarea  Actului Constitutiv al Asociaţiei, înscris prin Certificatul de înscriere a persoanei juridice fără scop patrimonial nr. 19/15.04.2008, dosar nr. 2799/55/2008 cu încheierea nr. 1981/24.03.2008 a Judecătoriei Arad, prin prezentul act adițional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ro-RO"/>
        </w:rPr>
        <w:t xml:space="preserve"> după cum urmează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ro-RO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-32416" w:leader="none"/>
          <w:tab w:val="left" w:pos="-31141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ro-RO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ro-RO" w:eastAsia="zxx" w:bidi="ar-SA"/>
        </w:rPr>
        <w:t>Asociaţii:</w:t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Judeţul Arad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Judeţean Arad, cu sediul în Arad, Str. Corneliu Coposu, nr. 22, jud. Arad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Municipiul Arad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Municipal Arad, cu sediul în B-dul Revoluţiei, nr. 75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Curtic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Municipal Curtici, cu sediul în Curtici, str. Primăriei, nr. 47, Jud. Arad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Ine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Ineu, cu sediul în Ineu, str. Republicii, nr. 5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Lipov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Lipova, cu sediul in Lipova, str. Nicolae Bălcescu, nr. 26, jud. Arad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Nădlac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Nădlac, cu sedul în Nădlac, str. 1 Decembrie, nr. 24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Pâncot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Pâncota, cu sediul în Pâncota, str. T. Vladimirescu, nr. 68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Pecic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Pecica, cu sediul în Pecica, str. 2, nr. 150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Oraşul Sântan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Sântana, cu sediul în Sântana, str. Ghioceilor, nr. 42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Apate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Apateu, cu sediul în Apateu, nr. 364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Cermei,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 prin Consiliul local Cermei, cu sediul în Cermei, nr. 403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Covăsânţ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Covăsânţ, cu sediul în Covăsânţ, nr. 319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Dezn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Dezna, cu sediul în Dezna, str. Avram Iancu, nr. 63, jud. Arad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Diec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Dieci, cu sediul în Dieci, nr.139 A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Dorobanţ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Dorobanţi, cu sediul în Dorobanţi, nr.410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Fântânele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Fântânele, cu sediul în Fântânele ,nr.115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Felnac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Felnac, cu sediul în Felnac, nr.330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Ghioroc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Ghioroc, cu sediul în Ghioroc, nr.89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Gurahonţ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Gurahonţ, cu sediul în Gurahonţ ,str. Avram Iancu nr. 29, jud. Arad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Iratoş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Iratoşu, cu sediul în Iratoşu, nr.1, jud. Arad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Livad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Livada, cu sediul în Livada, nr. 106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Mace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Macea, cu sediul în Macea, nr. 262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Olar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Olari, cu sediul în Olari, nr. 315, jud. Arad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Păuliş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Păuliş, cu sediul în Păuliş, nr.1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Pil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Pilu, cu sediul în Pilu, str. Principală nr. 69, jud. Arad,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Săvârşi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Săvârşin, cu sediul în Săvârşin nr. 37, jud. Arad, 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Seleuş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, prin Consiliul Local Seleuş, cu sediul în Seleuş, nr.200, jud. Arad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Şag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Şagu, cu sediul în Şagu, nr.219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Şepreuş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Şepreuş, cu sediul în Şepreuş, nr.298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Şicul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Şicula, cu sediul în Şicula, nr.200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Şimand,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 prin Consiliul Local Şimand, cu sediul în Şimand, nr.1119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Şiria,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 xml:space="preserve"> prin Consiliul Local Şiria, cu sediul în Şiria, str. Regiment 85, nr. 184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Şofrone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Şofronea, cu sediul în Şofronea, nr.187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Târnova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Târnova, cu sediul în Târnova, nr.734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Vladimiresc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Vladimirescu, cu sediul în Vladimirescu, str Revoluţiei, nr.4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Zăbran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Zăbrani, cu sediul în Zăbrani, nr. 95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Zădăreni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Zădăreni, cu sediul în Zădăreni, nr. 28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Zărand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Zărand, cu sediul în Zărand, nr.512, jud. Arad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o-RO" w:eastAsia="zxx" w:bidi="ar-SA"/>
        </w:rPr>
        <w:t>Comuna Zimandu Nou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ro-RO" w:eastAsia="zxx" w:bidi="ar-SA"/>
        </w:rPr>
        <w:t>, prin Consiliul Local Zimandu Nou, cu sediul în Zimandu Nou, nr. 248, jud. A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Șeit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Șeitin, cu sediul în Șeitin, str. Revoluției, nr.  47, jud. A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Frumușen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 xml:space="preserve">, prin Consiliul Local Frumușeni., cu sediul în Frumușeni, nr. 379, jud. Ara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Bâr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Bârsa, cu sediul în Bîrsa, str. Principala, nr.  200, jud. A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Beli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Beliu, cu sediul în Comuna Beliu, nr. 632 , jud. A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Bocsi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Bocsig, cu sediul în Comuna Bocsig, str.Principală, nr.  591, jud. A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Buten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Buteni, cu sediul în Comuna Buteni, str. Principală, nr.  78, jud. A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Chisind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Chisindia, cu sediul în Comuna Chisindia, str. Principală, nr.  191/A, jud. A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Miș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Mișca, cu sediul în Mișca, str. Principală, nr. 116, jud. A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Secusigi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Secusigiu, cu sediul în Comuna Secusigiu, nr. 275  jud. A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Ving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Vinga, cu sediul în Comuna Vinga, str. Principală, nr.  27, jud. A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Tau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Tauț, cu sediul în Comuna Tauț, str. Principală, nr.  613, jud. A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Grăniceri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 xml:space="preserve"> prin Consiliul Local Grăniceri, cu sediul în Grăniceri, nr. 10,  jud. Ar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Peregu Mar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 xml:space="preserve"> prin Consiliul Local Peregu Mare, cu sediul în Comuna Peregu Mare, str. Principală, nr. 137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lang w:val="ro-RO" w:eastAsia="zxx" w:bidi="ar-SA"/>
        </w:rPr>
        <w:t>Comuna Zerin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 w:eastAsia="zxx" w:bidi="ar-SA"/>
        </w:rPr>
        <w:t>, prin Consiliul Local Zerind, cu sediul în Comuna Zerind, nr. 1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Brazi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prin Consiliul Local Brazii, cu sediul în Comuna Brazii, , nr. 26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Craiv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prin Consiliul Local Craiva, cu sediul în Comuna Craiva, nr. 108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Hălmagi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prin Consiliul Local Hălmagiu, cu sediul în Comuna Hălmagiu, str. Primăriei, nr. 9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Hălmăge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prin Consiliul Local Hălmăgel, cu sediul în Comuna Hălmăgel, nr. 1A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Mone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prin Consiliul Local Moneasa, cu sediul în Comuna Moneasa, str. Principală, nr. 71, jud. A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Vârfuril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prin Consiliul Local Vârfurile, cu sediul în Comuna Vârfurile, str. Primăriei, nr. 286, jud. Arad</w:t>
      </w:r>
    </w:p>
    <w:p>
      <w:pPr>
        <w:pStyle w:val="Normal"/>
        <w:tabs>
          <w:tab w:val="clear" w:pos="709"/>
          <w:tab w:val="left" w:pos="32640" w:leader="none"/>
        </w:tabs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ED1C24"/>
          <w:sz w:val="21"/>
          <w:szCs w:val="21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---------------</w:t>
      </w:r>
    </w:p>
    <w:p>
      <w:pPr>
        <w:pStyle w:val="Normal"/>
        <w:tabs>
          <w:tab w:val="clear" w:pos="709"/>
          <w:tab w:val="left" w:pos="32640" w:leader="none"/>
        </w:tabs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ED1C24"/>
          <w:sz w:val="20"/>
          <w:szCs w:val="20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ED1C24"/>
          <w:sz w:val="20"/>
          <w:szCs w:val="20"/>
          <w:lang w:val="ro-RO" w:eastAsia="zxx" w:bidi="ar-SA"/>
        </w:rPr>
        <w:t>(UAT-urile nominalizate începând cu nr. 54 și până la nr. 59 inclusiv sunt noii membrii Asociați ce vor adera la Asociație prin Actul Aditional nr. 8/2019)</w:t>
      </w:r>
    </w:p>
    <w:p>
      <w:pPr>
        <w:pStyle w:val="Normal"/>
        <w:tabs>
          <w:tab w:val="clear" w:pos="709"/>
          <w:tab w:val="left" w:pos="32640" w:leader="none"/>
        </w:tabs>
        <w:spacing w:lineRule="auto" w:line="240" w:before="0" w:after="0"/>
        <w:jc w:val="both"/>
        <w:rPr>
          <w:color w:val="ED1C24"/>
          <w:sz w:val="21"/>
          <w:szCs w:val="21"/>
        </w:rPr>
      </w:pPr>
      <w:r>
        <w:rPr>
          <w:color w:val="ED1C24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o-RO" w:eastAsia="zxx" w:bidi="ar-SA"/>
        </w:rPr>
        <w:t>denumiţi colectiv asociaţii şi individual asociatu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o-RO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-au asociat şi au înfiinţat Asociaţia de dezvoltare intercomunitară de utilităţi publice pentru serviciul de alimentare cu apă şi de canalizare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"Asociaţia de Dezvoltare Intercomunitară Apă Canalizare Judeţul Arad"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(denumită în continuare Asociaţia), în conformitate cu prevederile </w:t>
      </w:r>
      <w:r>
        <w:rPr>
          <w:rFonts w:cs="Arial" w:ascii="Arial" w:hAnsi="Arial"/>
          <w:vanish/>
          <w:color w:val="000000"/>
          <w:sz w:val="20"/>
          <w:szCs w:val="20"/>
          <w:shd w:fill="auto" w:val="clear"/>
        </w:rPr>
        <w:t>&lt;LLNK 12001   215 11 201   0 48&gt;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Legii administraţiei publice locale nr. 215/200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republicată, cu modificările şi completările ulterioare, ale </w:t>
      </w:r>
      <w:r>
        <w:rPr>
          <w:rFonts w:cs="Arial" w:ascii="Arial" w:hAnsi="Arial"/>
          <w:vanish/>
          <w:color w:val="000000"/>
          <w:sz w:val="20"/>
          <w:szCs w:val="20"/>
          <w:shd w:fill="auto" w:val="clear"/>
        </w:rPr>
        <w:t>&lt;LLNK 12006    51 10 201   0 61&gt;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Legii serviciilor comunitare de utilităţi publice nr. 51/2006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cu modificările şi completările ulterioare, ale </w:t>
      </w:r>
      <w:r>
        <w:rPr>
          <w:rFonts w:cs="Arial" w:ascii="Arial" w:hAnsi="Arial"/>
          <w:vanish/>
          <w:color w:val="000000"/>
          <w:sz w:val="20"/>
          <w:szCs w:val="20"/>
          <w:shd w:fill="auto" w:val="clear"/>
        </w:rPr>
        <w:t>&lt;LLNK 12006   241 10 201   0 68&gt;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Legii serviciului de alimentare cu apă şi de canalizare nr. 241/2006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cu modificările şi completările ulterioare, şi ale </w:t>
      </w:r>
      <w:r>
        <w:rPr>
          <w:rFonts w:cs="Arial" w:ascii="Arial" w:hAnsi="Arial"/>
          <w:vanish/>
          <w:color w:val="000000"/>
          <w:sz w:val="20"/>
          <w:szCs w:val="20"/>
          <w:shd w:fill="auto" w:val="clear"/>
        </w:rPr>
        <w:t>&lt;LLNK 12000    26130 301   0 33&gt;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Ordonanţei Guvernului nr. 26/2000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cu privire la asociaţii şi fundaţii, aprobată cu modificări şi completări prin </w:t>
      </w:r>
      <w:r>
        <w:rPr>
          <w:rFonts w:cs="Arial" w:ascii="Arial" w:hAnsi="Arial"/>
          <w:vanish/>
          <w:color w:val="000000"/>
          <w:sz w:val="20"/>
          <w:szCs w:val="20"/>
          <w:shd w:fill="auto" w:val="clear"/>
        </w:rPr>
        <w:t>&lt;LLNK 12005   246 10 201   0 18&gt;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Legea nr. 246/200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II. Denumir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enumirea Asociaţiei este "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Asociaţia de Dezvoltare Intercomunitară Apă Canalizare Judeţul Arad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", conform dovezii privind disponibilitatea denumirii nr. 58180 din 21.12.2007, eliberată de Ministerul Justiţiei. Asociaţia va avea ştampilă şi însemne propr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III. Sediu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ediul Asociaţiei este în România, Judeţul Arad, Municipiul Arad, str. Sabin Drăgoi, nr. 2-4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IV. Dura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sociaţia este constituită pe o durată nedeterminată, începând cu data înscrierii sale în Registrul asociaţiilor şi fundaţiilor aflat la grefa Judecătoriei Arad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V. Voinţa de asociere/scopul Asociaţie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(1) Prin semnarea prezentului act constitutiv, asociaţii îşi exprimă voinţa de a se asocia în cadrul Asociaţiei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"Asociaţia de Dezvoltare Intercomunitară Apă Canalizare Judeţul Arad"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constituită în scopul înfiinţării, organizării, reglementării, finanţării, exploatării, monitorizării şi gestionării în comun a serviciului de alimentare cu apă şi de canalizare (denumit în continuare Serviciul) pe raza de competenţă a unităţilor administrativ-teritoriale membre, precum şi realizarea în comun a unor proiecte de investiţii publice de interes zonal sau regional destinate înfiinţării, modernizării şi/sau dezvoltării, după caz, a sistemelor de utilităţi publice aferente Serviciului, pe baza strategiei de dezvoltare a acestuia.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2) Forma de gestiune a Serviciului va fi gestiunea delegată, care se va realiza, în baza unui contract de delegare a gestiunii, atribuit direct, conform preve</w:t>
      </w:r>
      <w:r>
        <w:rPr>
          <w:rFonts w:cs="Arial" w:ascii="Arial" w:hAnsi="Arial"/>
          <w:color w:val="auto"/>
          <w:sz w:val="20"/>
          <w:szCs w:val="20"/>
        </w:rPr>
        <w:t xml:space="preserve">derilor </w:t>
      </w:r>
      <w:r>
        <w:rPr>
          <w:rFonts w:cs="Arial" w:ascii="Arial" w:hAnsi="Arial"/>
          <w:vanish/>
          <w:color w:val="auto"/>
          <w:sz w:val="20"/>
          <w:szCs w:val="20"/>
        </w:rPr>
        <w:t>&lt;LLNK 12006    51 10 202  31 31&gt;</w:t>
      </w:r>
      <w:r>
        <w:rPr>
          <w:rFonts w:cs="Arial" w:ascii="Arial" w:hAnsi="Arial"/>
          <w:color w:val="auto"/>
          <w:sz w:val="20"/>
          <w:szCs w:val="20"/>
          <w:u w:val="single"/>
        </w:rPr>
        <w:t>art. 28, alin. 2^1 din Legea nr. 51/2006</w:t>
      </w:r>
      <w:r>
        <w:rPr>
          <w:rFonts w:cs="Arial" w:ascii="Arial" w:hAnsi="Arial"/>
          <w:color w:val="auto"/>
          <w:sz w:val="20"/>
          <w:szCs w:val="20"/>
        </w:rPr>
        <w:t xml:space="preserve">, cu modificările şi completările ulterioare, şi ale </w:t>
      </w:r>
      <w:r>
        <w:rPr>
          <w:rFonts w:cs="Arial" w:ascii="Arial" w:hAnsi="Arial"/>
          <w:vanish/>
          <w:color w:val="000000"/>
          <w:sz w:val="20"/>
          <w:szCs w:val="20"/>
        </w:rPr>
        <w:t>&lt;LLNK 12006   241 10 202  21 32&gt;</w:t>
      </w:r>
      <w:r>
        <w:rPr>
          <w:rFonts w:cs="Arial" w:ascii="Arial" w:hAnsi="Arial"/>
          <w:color w:val="000000"/>
          <w:sz w:val="20"/>
          <w:szCs w:val="20"/>
          <w:u w:val="single"/>
        </w:rPr>
        <w:t>art. 22 din Legea nr. 241/200</w:t>
      </w:r>
      <w:r>
        <w:rPr>
          <w:rFonts w:cs="Arial" w:ascii="Arial" w:hAnsi="Arial"/>
          <w:color w:val="auto"/>
          <w:sz w:val="20"/>
          <w:szCs w:val="20"/>
          <w:u w:val="single"/>
        </w:rPr>
        <w:t>6</w:t>
      </w:r>
      <w:r>
        <w:rPr>
          <w:rFonts w:cs="Arial" w:ascii="Arial" w:hAnsi="Arial"/>
          <w:color w:val="auto"/>
          <w:sz w:val="20"/>
          <w:szCs w:val="20"/>
        </w:rPr>
        <w:t>, cu modificările şi completările ulterioare, unui operator regional, astfel cum este a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cesta definit de </w:t>
      </w:r>
      <w:r>
        <w:rPr>
          <w:rFonts w:cs="Arial" w:ascii="Arial" w:hAnsi="Arial"/>
          <w:vanish/>
          <w:color w:val="000000"/>
          <w:sz w:val="20"/>
          <w:szCs w:val="20"/>
          <w:shd w:fill="auto" w:val="clear"/>
        </w:rPr>
        <w:t>&lt;LLNK 12006    51 10 202   2 38&gt;</w:t>
      </w:r>
      <w:r>
        <w:rPr>
          <w:rFonts w:cs="Arial" w:ascii="Arial" w:hAnsi="Arial"/>
          <w:color w:val="000000"/>
          <w:sz w:val="20"/>
          <w:szCs w:val="20"/>
          <w:u w:val="single"/>
          <w:shd w:fill="auto" w:val="clear"/>
        </w:rPr>
        <w:t>art. 2 lit. g^1) din Legea nr. 51/2006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cu modificările şi completările ulterioare, al cărui capital social va fi deţinut integral de unităţi administrativ-teritoriale membre ale Asociaţiei.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b/>
          <w:color w:val="auto"/>
          <w:sz w:val="20"/>
          <w:szCs w:val="20"/>
        </w:rPr>
        <w:t>VI. Patrimoniul Asociației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 xml:space="preserve">(1) Patrimoniul Asociaţiei este de </w:t>
      </w:r>
      <w:r>
        <w:rPr>
          <w:rFonts w:cs="Arial" w:ascii="Arial" w:hAnsi="Arial"/>
          <w:b/>
          <w:bCs/>
          <w:color w:val="auto"/>
          <w:sz w:val="20"/>
          <w:szCs w:val="20"/>
        </w:rPr>
        <w:t>59.000 lei,</w:t>
      </w:r>
      <w:r>
        <w:rPr>
          <w:rFonts w:cs="Arial" w:ascii="Arial" w:hAnsi="Arial"/>
          <w:color w:val="auto"/>
          <w:sz w:val="20"/>
          <w:szCs w:val="20"/>
        </w:rPr>
        <w:t xml:space="preserve"> constituit din contribuţia egală în numerar şi/sau în natură a asociaţilor, după cum urmează: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Judeţul Arad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Municipiul Arad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Oraşul Curtici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Oraşul Ineu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Oraşul Lipova,</w:t>
      </w:r>
      <w:r>
        <w:rPr>
          <w:rFonts w:cs="Arial" w:ascii="Arial" w:hAnsi="Arial"/>
          <w:color w:val="auto"/>
          <w:sz w:val="21"/>
          <w:szCs w:val="21"/>
        </w:rPr>
        <w:t xml:space="preserve">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Oraşul Nădlac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Oraşul Pâncota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Oraşul Pecica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Oraşul Sântana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Comuna Apateu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Comuna Cermei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Comuna Covăsânţ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Comuna Dezna, </w:t>
      </w:r>
      <w:r>
        <w:rPr>
          <w:rFonts w:cs="Arial" w:ascii="Arial" w:hAnsi="Arial"/>
          <w:color w:val="auto"/>
          <w:sz w:val="21"/>
          <w:szCs w:val="21"/>
        </w:rPr>
        <w:t xml:space="preserve">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Dieci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Dorobanţi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Fântânele</w:t>
      </w:r>
      <w:r>
        <w:rPr>
          <w:rFonts w:cs="Arial" w:ascii="Arial" w:hAnsi="Arial"/>
          <w:color w:val="auto"/>
          <w:sz w:val="21"/>
          <w:szCs w:val="21"/>
        </w:rPr>
        <w:t xml:space="preserve">, suma de 1000 lei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Felnac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Ghioroc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Gurahonţ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Iratoşu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Livada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Macea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Olari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Păuliş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Pilu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 omuna Săvârşin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Seleuş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Şagu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Şepreuş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Şicula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Şimand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Şiria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Şofronea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Tîrnova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Vladimirescu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Zăbrani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Zădăreni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Zărand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Comuna Zimandu Nou</w:t>
      </w:r>
      <w:r>
        <w:rPr>
          <w:rFonts w:cs="Arial" w:ascii="Arial" w:hAnsi="Arial"/>
          <w:color w:val="auto"/>
          <w:sz w:val="21"/>
          <w:szCs w:val="21"/>
        </w:rPr>
        <w:t xml:space="preserve">, suma de 1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6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Comuna Șeitin</w:t>
      </w:r>
      <w:r>
        <w:rPr>
          <w:rFonts w:cs="Arial" w:ascii="Arial" w:hAnsi="Arial"/>
          <w:color w:val="auto"/>
          <w:sz w:val="21"/>
          <w:szCs w:val="21"/>
        </w:rPr>
        <w:t xml:space="preserve">, suma de 1.000 le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6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Comuna Frumușeni,</w:t>
      </w:r>
      <w:r>
        <w:rPr>
          <w:rFonts w:cs="Arial" w:ascii="Arial" w:hAnsi="Arial"/>
          <w:color w:val="auto"/>
          <w:sz w:val="21"/>
          <w:szCs w:val="21"/>
        </w:rPr>
        <w:t xml:space="preserve">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Bârsa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, suma de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1.000 lei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Beliu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Bocsig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Buteni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Chisindia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Mișca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Secusigiu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Vinga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ro-RO"/>
        </w:rPr>
        <w:t>Comuna Tauț,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ro-RO"/>
        </w:rPr>
        <w:t xml:space="preserve"> suma de 1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Comuna Grănicer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Comuna Peregu Ma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Comuna Zerin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Brazii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 xml:space="preserve">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Craiv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Hălmagi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Hălmăge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Moneasa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 xml:space="preserve"> suma de 1.000 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Comuna Vârfuril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>, suma de 1.000 lei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----------------</w:t>
      </w:r>
    </w:p>
    <w:p>
      <w:pPr>
        <w:pStyle w:val="Normal"/>
        <w:tabs>
          <w:tab w:val="clear" w:pos="709"/>
          <w:tab w:val="left" w:pos="32640" w:leader="none"/>
        </w:tabs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ED1C24"/>
          <w:sz w:val="20"/>
          <w:szCs w:val="20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ED1C24"/>
          <w:sz w:val="20"/>
          <w:szCs w:val="20"/>
          <w:lang w:val="ro-RO" w:eastAsia="zxx" w:bidi="ar-SA"/>
        </w:rPr>
        <w:t>(UAT-urile nominalizate începând cu nr. 54 și până la nr. 59 inclusiv sunt noii membrii Asociați ce vor aporta la patrimoniul Asociației în urma aderării potrivit Actului  Aditional nr. 8/2019)</w:t>
      </w:r>
    </w:p>
    <w:p>
      <w:pPr>
        <w:pStyle w:val="Normal"/>
        <w:tabs>
          <w:tab w:val="clear" w:pos="709"/>
          <w:tab w:val="left" w:pos="32640" w:leader="none"/>
        </w:tabs>
        <w:spacing w:lineRule="auto" w:line="240" w:before="0" w:after="0"/>
        <w:jc w:val="both"/>
        <w:rPr>
          <w:i/>
          <w:i/>
          <w:iCs/>
          <w:color w:val="ED1C24"/>
          <w:sz w:val="20"/>
          <w:szCs w:val="20"/>
        </w:rPr>
      </w:pPr>
      <w:r>
        <w:rPr>
          <w:i/>
          <w:iCs/>
          <w:color w:val="ED1C24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ro-RO" w:eastAsia="zxx" w:bidi="ar-SA"/>
        </w:rPr>
        <w:t>Patrimoniul Asociației s-a majorat corespunzător creșterii numărului membrilor asociaț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2) Patrimoniul Asociaţiei poate include şi dreptul de folosinţă gratuit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ro-RO"/>
        </w:rPr>
        <w:t>ă sau nu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pe termen limitat/nelimitat, a unor bunuri aparţinând domeniului public şi/sau privat al asociaţilor, altele decât bunurile ce compun sistemele de alimentare cu apă şi de canalizare aferente Serviciului, sau bunuri apar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ro-RO"/>
        </w:rPr>
        <w:t>ţ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inând unor persoane juridice interesate şi care bunuri servesc scopului Asociatiei. Punerea la dispoziţia Asociaţiei a bunurilor de către membrii asociaţi sau de către orice persoană juridică interesată se va face prin hotărâre a autorităţii deliberative a asociatului/persoanei juridice interesate.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3) Sursele de venit ale Asociaţiei sunt următoarele: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) contribuţiile asociaţilor la formarea patrimoniului iniţial, cotizaţiile asociaţilor şi alte contribuţii de la bugetele locale ale unităţilor administrativ-teritoriale membre;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b) dobânzile rezultate din plasarea sumelor disponibile, în condiţiile legii;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) donaţii, sponsorizări sau legate;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) orice alte surse de venituri prevăzute de lege sau de statutul Asociaţiei.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4) Asociaţia nu are calitatea de operator şi nu va desfăşura activităţi economice.--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VII. Organele de conducere, administrare şi control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Conducerea Asociaţiei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dunarea generală este organul de conducere al Asociaţiei, format din toţi reprezentanţii asociaţilor, desemnaţi prin hotărâre a autorităţilor deliberative ale acestora.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Sunt numiţi în calitate de membri ai adunări generale: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 xml:space="preserve">dl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Cionca Iust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numit de Consiliul Judeţean Arad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color w:val="auto"/>
          <w:sz w:val="21"/>
          <w:szCs w:val="21"/>
        </w:rPr>
        <w:t>Falcă Gheorghe</w:t>
      </w:r>
      <w:r>
        <w:rPr>
          <w:rFonts w:cs="Arial" w:ascii="Arial" w:hAnsi="Arial"/>
          <w:color w:val="auto"/>
          <w:sz w:val="21"/>
          <w:szCs w:val="21"/>
        </w:rPr>
        <w:t>, numit de Consiliul Local al Municipiului Arad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</w:rPr>
        <w:t>Ban Ioan Bogdan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,</w:t>
      </w:r>
      <w:r>
        <w:rPr>
          <w:rFonts w:cs="Arial" w:ascii="Arial" w:hAnsi="Arial"/>
          <w:color w:val="auto"/>
          <w:sz w:val="21"/>
          <w:szCs w:val="21"/>
        </w:rPr>
        <w:t xml:space="preserve"> numit de Consiliul Local al oraşului Curtic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color w:val="auto"/>
          <w:sz w:val="21"/>
          <w:szCs w:val="21"/>
        </w:rPr>
        <w:t>Abrudan Călin Ilie</w:t>
      </w:r>
      <w:r>
        <w:rPr>
          <w:rFonts w:cs="Arial" w:ascii="Arial" w:hAnsi="Arial"/>
          <w:color w:val="auto"/>
          <w:sz w:val="21"/>
          <w:szCs w:val="21"/>
        </w:rPr>
        <w:t>, numit de Consiliul Local al oraşului Ine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Jughici Iosif Mircea</w:t>
      </w:r>
      <w:r>
        <w:rPr>
          <w:rFonts w:cs="Arial" w:ascii="Arial" w:hAnsi="Arial"/>
          <w:color w:val="auto"/>
          <w:sz w:val="21"/>
          <w:szCs w:val="21"/>
        </w:rPr>
        <w:t>, numit de Consiliul Local al oraşului Lipo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</w:rPr>
        <w:t>Mărginean Ioan Radu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oraşului Nădlac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Pocrișer Dan Ștefan</w:t>
      </w:r>
      <w:r>
        <w:rPr>
          <w:rFonts w:cs="Arial" w:ascii="Arial" w:hAnsi="Arial"/>
          <w:color w:val="auto"/>
          <w:sz w:val="21"/>
          <w:szCs w:val="21"/>
        </w:rPr>
        <w:t>, numit de Consiliul Local al oraşului Pânco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Antal Petru</w:t>
      </w:r>
      <w:r>
        <w:rPr>
          <w:rFonts w:cs="Arial" w:ascii="Arial" w:hAnsi="Arial"/>
          <w:color w:val="auto"/>
          <w:sz w:val="21"/>
          <w:szCs w:val="21"/>
        </w:rPr>
        <w:t>, numit de Consiliul Local al oraşului Pecic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Tomuța Daniel Sorin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oraşului Sântan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Bondor Aurel</w:t>
      </w:r>
      <w:r>
        <w:rPr>
          <w:rFonts w:cs="Arial" w:ascii="Arial" w:hAnsi="Arial"/>
          <w:color w:val="auto"/>
          <w:sz w:val="21"/>
          <w:szCs w:val="21"/>
        </w:rPr>
        <w:t>, numit de Consiliul Local al Comunei Apate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Vesa Ioan Daniel</w:t>
      </w:r>
      <w:r>
        <w:rPr>
          <w:rFonts w:cs="Arial" w:ascii="Arial" w:hAnsi="Arial"/>
          <w:color w:val="auto"/>
          <w:sz w:val="21"/>
          <w:szCs w:val="21"/>
        </w:rPr>
        <w:t>, numit de Consiliul Local al Comunei Cerme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Oneț Marius Silviu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Covăsânţ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_</w:t>
      </w:r>
      <w:r>
        <w:rPr>
          <w:rFonts w:cs="Arial" w:ascii="Arial" w:hAnsi="Arial"/>
          <w:b/>
          <w:color w:val="ED1C24"/>
          <w:sz w:val="21"/>
          <w:szCs w:val="21"/>
        </w:rPr>
        <w:t>___________</w:t>
      </w:r>
      <w:r>
        <w:rPr>
          <w:rFonts w:cs="Arial" w:ascii="Arial" w:hAnsi="Arial"/>
          <w:color w:val="ED1C24"/>
          <w:sz w:val="21"/>
          <w:szCs w:val="21"/>
        </w:rPr>
        <w:t>, numită de Consiliul Local al comunei Dez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. Burtă Liviu Traian</w:t>
      </w:r>
      <w:r>
        <w:rPr>
          <w:rFonts w:cs="Arial" w:ascii="Arial" w:hAnsi="Arial"/>
          <w:color w:val="auto"/>
          <w:sz w:val="21"/>
          <w:szCs w:val="21"/>
        </w:rPr>
        <w:t>, numit de Consiliul Local al comunei Die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 Korondi Josza Erica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Dorobanţ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Otlăcan Emil Nicolae</w:t>
      </w:r>
      <w:r>
        <w:rPr>
          <w:rFonts w:cs="Arial" w:ascii="Arial" w:hAnsi="Arial"/>
          <w:color w:val="auto"/>
          <w:sz w:val="21"/>
          <w:szCs w:val="21"/>
        </w:rPr>
        <w:t>, numit de Consiliul Local al comunei Fântâne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>Malița Ioan</w:t>
      </w:r>
      <w:r>
        <w:rPr>
          <w:rFonts w:cs="Arial" w:ascii="Arial" w:hAnsi="Arial"/>
          <w:color w:val="auto"/>
          <w:sz w:val="21"/>
          <w:szCs w:val="21"/>
        </w:rPr>
        <w:t>, numit de Consiliul Local al comunei Felnac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Popi Morodan Corneliu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Ghioroc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Moțica Ana Lenuța</w:t>
      </w:r>
      <w:r>
        <w:rPr>
          <w:rFonts w:cs="Arial" w:ascii="Arial" w:hAnsi="Arial"/>
          <w:color w:val="auto"/>
          <w:sz w:val="21"/>
          <w:szCs w:val="21"/>
        </w:rPr>
        <w:t>, numit de Consiliul Local al comunei Gurahonţ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Papp Atila Iosif</w:t>
      </w:r>
      <w:r>
        <w:rPr>
          <w:rFonts w:cs="Arial" w:ascii="Arial" w:hAnsi="Arial"/>
          <w:color w:val="auto"/>
          <w:sz w:val="21"/>
          <w:szCs w:val="21"/>
        </w:rPr>
        <w:t>, numit de Consiliul Local al comunei Iratoş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Bimbo Iosif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Livad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Ciprian Gheorghe Otlăcan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, numit de Consiliul Local al comunei Macea;-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Raut Petru</w:t>
      </w:r>
      <w:r>
        <w:rPr>
          <w:rFonts w:cs="Arial" w:ascii="Arial" w:hAnsi="Arial"/>
          <w:color w:val="auto"/>
          <w:sz w:val="21"/>
          <w:szCs w:val="21"/>
        </w:rPr>
        <w:t>, numit de Consiliul Local al comunei Ola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Turcin Ioan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Păuliş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Lucian Dan Drăgan</w:t>
      </w:r>
      <w:r>
        <w:rPr>
          <w:rFonts w:cs="Arial" w:ascii="Arial" w:hAnsi="Arial"/>
          <w:color w:val="auto"/>
          <w:sz w:val="21"/>
          <w:szCs w:val="21"/>
        </w:rPr>
        <w:t>, numit de Consiliul Local al comunei Pil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Vodicean Ioan</w:t>
      </w:r>
      <w:r>
        <w:rPr>
          <w:rFonts w:cs="Arial" w:ascii="Arial" w:hAnsi="Arial"/>
          <w:color w:val="auto"/>
          <w:sz w:val="21"/>
          <w:szCs w:val="21"/>
        </w:rPr>
        <w:t>, numit de Consiliul Local al comunei Săvârşi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Branc Cristian</w:t>
      </w:r>
      <w:r>
        <w:rPr>
          <w:rFonts w:cs="Arial" w:ascii="Arial" w:hAnsi="Arial"/>
          <w:color w:val="auto"/>
          <w:sz w:val="21"/>
          <w:szCs w:val="21"/>
        </w:rPr>
        <w:t>, numit de Consiliul Local al comunei Seleuş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-na Brăneţ Emilia</w:t>
      </w:r>
      <w:r>
        <w:rPr>
          <w:rFonts w:cs="Arial" w:ascii="Arial" w:hAnsi="Arial"/>
          <w:color w:val="auto"/>
          <w:sz w:val="21"/>
          <w:szCs w:val="21"/>
        </w:rPr>
        <w:t xml:space="preserve">, numită de Consiliul Local al comunei Şagu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Pintean Ioan</w:t>
      </w:r>
      <w:r>
        <w:rPr>
          <w:rFonts w:cs="Arial" w:ascii="Arial" w:hAnsi="Arial"/>
          <w:color w:val="auto"/>
          <w:sz w:val="21"/>
          <w:szCs w:val="21"/>
        </w:rPr>
        <w:t>, numit de Consiliul Local al comunei Şepreuş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Căprar Duțu</w:t>
      </w:r>
      <w:r>
        <w:rPr>
          <w:rFonts w:cs="Arial" w:ascii="Arial" w:hAnsi="Arial"/>
          <w:color w:val="auto"/>
          <w:sz w:val="21"/>
          <w:szCs w:val="21"/>
        </w:rPr>
        <w:t>, numit de Consiliul Local al comunei Şicul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Dema Florin Liviu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Şimand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Bot Valentin</w:t>
      </w:r>
      <w:r>
        <w:rPr>
          <w:rFonts w:cs="Arial" w:ascii="Arial" w:hAnsi="Arial"/>
          <w:color w:val="auto"/>
          <w:sz w:val="21"/>
          <w:szCs w:val="21"/>
        </w:rPr>
        <w:t>, numit de Consiliul Local al comunei Şir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Babău Ioan</w:t>
      </w:r>
      <w:r>
        <w:rPr>
          <w:rFonts w:cs="Arial" w:ascii="Arial" w:hAnsi="Arial"/>
          <w:color w:val="auto"/>
          <w:sz w:val="21"/>
          <w:szCs w:val="21"/>
        </w:rPr>
        <w:t>, numit de Consiliul Local al comunei Şofron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Farcaşiu Florin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Târnov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Crişan Ioan</w:t>
      </w:r>
      <w:r>
        <w:rPr>
          <w:rFonts w:cs="Arial" w:ascii="Arial" w:hAnsi="Arial"/>
          <w:color w:val="auto"/>
          <w:sz w:val="21"/>
          <w:szCs w:val="21"/>
        </w:rPr>
        <w:t>, numit de Consiliul Local al comunei Vladimiresc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Toader Marian</w:t>
      </w:r>
      <w:r>
        <w:rPr>
          <w:rFonts w:cs="Arial" w:ascii="Arial" w:hAnsi="Arial"/>
          <w:color w:val="auto"/>
          <w:sz w:val="21"/>
          <w:szCs w:val="21"/>
        </w:rPr>
        <w:t>, numit de Consiliul Local al comunei Zăbra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>dl Petri Doina</w:t>
      </w:r>
      <w:r>
        <w:rPr>
          <w:rFonts w:cs="Arial" w:ascii="Arial" w:hAnsi="Arial"/>
          <w:color w:val="auto"/>
          <w:sz w:val="21"/>
          <w:szCs w:val="21"/>
        </w:rPr>
        <w:t xml:space="preserve">, numit de Consiliul Local al comunei Zădăren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</w:t>
      </w:r>
      <w:r>
        <w:rPr>
          <w:rFonts w:cs="Arial" w:ascii="Arial" w:hAnsi="Arial"/>
          <w:b/>
          <w:bCs/>
          <w:color w:val="auto"/>
          <w:sz w:val="21"/>
          <w:szCs w:val="21"/>
        </w:rPr>
        <w:t>Dudaș Gheorghe</w:t>
      </w:r>
      <w:r>
        <w:rPr>
          <w:rFonts w:cs="Arial" w:ascii="Arial" w:hAnsi="Arial"/>
          <w:color w:val="auto"/>
          <w:sz w:val="21"/>
          <w:szCs w:val="21"/>
        </w:rPr>
        <w:t>, numit de Consiliul Local al comunei Zărand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 xml:space="preserve">dl Vidran Gheorghe Dorel </w:t>
      </w:r>
      <w:r>
        <w:rPr>
          <w:rFonts w:cs="Arial" w:ascii="Arial" w:hAnsi="Arial"/>
          <w:color w:val="auto"/>
          <w:sz w:val="21"/>
          <w:szCs w:val="21"/>
        </w:rPr>
        <w:t>, numit de Consiliul Local al comunei Zimandu No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dl. Totorean Mircea Sabin,</w:t>
      </w:r>
      <w:r>
        <w:rPr>
          <w:rFonts w:cs="Arial" w:ascii="Arial" w:hAnsi="Arial"/>
          <w:color w:val="auto"/>
          <w:sz w:val="21"/>
          <w:szCs w:val="21"/>
        </w:rPr>
        <w:t xml:space="preserve">  numit de Consiliul Local al comunei Șeit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>dl. Andronic Aurelian Reginald,</w:t>
      </w:r>
      <w:r>
        <w:rPr>
          <w:rFonts w:cs="Arial" w:ascii="Arial" w:hAnsi="Arial"/>
          <w:color w:val="auto"/>
          <w:sz w:val="21"/>
          <w:szCs w:val="21"/>
        </w:rPr>
        <w:t xml:space="preserve"> numit de Consiliul local al Comunei Frumușe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Ciev Avram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 xml:space="preserve"> numit de Consiliul Local al Comunei Bîr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Horhat Coraș Emanue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>, numit de Consiliul Local al Comunei Beli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 xml:space="preserve">d-na. Abrudean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Teodora – Felici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>, numită de Consiliul Local al Comunei Bocsi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Braiți Mircea Theo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 xml:space="preserve">, numit de Consiliul Local al Comun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/>
        </w:rPr>
        <w:t>Bute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Pașca Ione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 xml:space="preserve">, numit de Consiliul Local al Comun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/>
        </w:rPr>
        <w:t>Chisind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Haasz Tiberiu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 xml:space="preserve">, numit de Consiliul Local al Comun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ro-RO"/>
        </w:rPr>
        <w:t>Miș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Cheșa Ili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>, numit de Consiliul Local al Comunei Secusigi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>dl. Negrei Ioan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>, numit de Consiliul Local al Comunei Ving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val="ro-RO"/>
        </w:rPr>
        <w:t xml:space="preserve">dl. 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lang w:val="ro-RO"/>
        </w:rPr>
        <w:t>Lela Florin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/>
        </w:rPr>
        <w:t>, numit de Consiliul Local al Comunei Tau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dl.  Bătrănuț Petru Claudi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numit de Consiliul Local al Comunei Grănice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dl. Kovacs Emeri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numit de Consiliul Local al Comunei Peregu M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ro-RO" w:eastAsia="zxx" w:bidi="ar-SA"/>
        </w:rPr>
        <w:t>dl. Simandi Alexandr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, numit de Consiliul Local al Comunei Zerin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ED1C24"/>
          <w:sz w:val="21"/>
          <w:szCs w:val="21"/>
          <w:lang w:val="ro-RO" w:eastAsia="zxx" w:bidi="ar-SA"/>
        </w:rPr>
        <w:t>dl.</w:t>
      </w:r>
      <w:r>
        <w:rPr>
          <w:rFonts w:eastAsia="Times New Roman" w:cs="Arial" w:ascii="Arial" w:hAnsi="Arial"/>
          <w:b w:val="false"/>
          <w:bCs w:val="false"/>
          <w:color w:val="ED1C24"/>
          <w:sz w:val="21"/>
          <w:szCs w:val="21"/>
          <w:lang w:val="ro-RO" w:eastAsia="zxx" w:bidi="ar-SA"/>
        </w:rPr>
        <w:t xml:space="preserve"> ______, numit de Consiliul Local Brazi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ED1C24"/>
          <w:sz w:val="21"/>
          <w:szCs w:val="21"/>
          <w:lang w:val="ro-RO" w:eastAsia="zxx" w:bidi="ar-SA"/>
        </w:rPr>
        <w:t>dl</w:t>
      </w:r>
      <w:r>
        <w:rPr>
          <w:rFonts w:eastAsia="Times New Roman" w:cs="Arial" w:ascii="Arial" w:hAnsi="Arial"/>
          <w:b w:val="false"/>
          <w:bCs w:val="false"/>
          <w:color w:val="ED1C24"/>
          <w:sz w:val="21"/>
          <w:szCs w:val="21"/>
          <w:lang w:val="ro-RO" w:eastAsia="zxx" w:bidi="ar-SA"/>
        </w:rPr>
        <w:t>. ______, numit de Consiliul Local Crai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ED1C24"/>
          <w:sz w:val="21"/>
          <w:szCs w:val="21"/>
          <w:lang w:val="ro-RO" w:eastAsia="zxx" w:bidi="ar-SA"/>
        </w:rPr>
        <w:t>dl.</w:t>
      </w:r>
      <w:r>
        <w:rPr>
          <w:rFonts w:eastAsia="Times New Roman" w:cs="Arial" w:ascii="Arial" w:hAnsi="Arial"/>
          <w:b w:val="false"/>
          <w:bCs w:val="false"/>
          <w:color w:val="ED1C24"/>
          <w:sz w:val="21"/>
          <w:szCs w:val="21"/>
          <w:lang w:val="ro-RO" w:eastAsia="zxx" w:bidi="ar-SA"/>
        </w:rPr>
        <w:t xml:space="preserve"> ______, numit de Consiliul Local Hălmagi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ED1C24"/>
          <w:sz w:val="21"/>
          <w:szCs w:val="21"/>
          <w:lang w:val="ro-RO" w:eastAsia="zxx" w:bidi="ar-SA"/>
        </w:rPr>
        <w:t>dl</w:t>
      </w:r>
      <w:r>
        <w:rPr>
          <w:rFonts w:eastAsia="Times New Roman" w:cs="Arial" w:ascii="Arial" w:hAnsi="Arial"/>
          <w:b w:val="false"/>
          <w:bCs w:val="false"/>
          <w:color w:val="ED1C24"/>
          <w:sz w:val="21"/>
          <w:szCs w:val="21"/>
          <w:lang w:val="ro-RO" w:eastAsia="zxx" w:bidi="ar-SA"/>
        </w:rPr>
        <w:t>. ______, numit de Consiliul Local Hălmăg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ED1C24"/>
          <w:sz w:val="21"/>
          <w:szCs w:val="21"/>
          <w:lang w:val="ro-RO" w:eastAsia="zxx" w:bidi="ar-SA"/>
        </w:rPr>
        <w:t>dl</w:t>
      </w:r>
      <w:r>
        <w:rPr>
          <w:rFonts w:eastAsia="Times New Roman" w:cs="Arial" w:ascii="Arial" w:hAnsi="Arial"/>
          <w:b w:val="false"/>
          <w:bCs w:val="false"/>
          <w:color w:val="ED1C24"/>
          <w:sz w:val="21"/>
          <w:szCs w:val="21"/>
          <w:lang w:val="ro-RO" w:eastAsia="zxx" w:bidi="ar-SA"/>
        </w:rPr>
        <w:t>. ______, numit de Consiliul Local Moneas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1"/>
          <w:szCs w:val="21"/>
          <w:lang w:val="ro-RO" w:eastAsia="zxx" w:bidi="ar-SA"/>
        </w:rPr>
        <w:t>dl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  <w:t xml:space="preserve"> ______, numit de Consiliul Local Vârfurile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ro-RO" w:eastAsia="zxx" w:bidi="ar-SA"/>
        </w:rPr>
        <w:t>--------------------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ED1C24"/>
          <w:sz w:val="20"/>
          <w:szCs w:val="20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ED1C24"/>
          <w:sz w:val="20"/>
          <w:szCs w:val="20"/>
          <w:lang w:val="ro-RO" w:eastAsia="zxx" w:bidi="ar-SA"/>
        </w:rPr>
        <w:t>(componența Adunării Generale a Asociaților reflectă modificările intervenite ca urmare a celor aprobate prin hotărârile autorităților deliberative ale membrilor asociați cu privire la desemnarea reprezentantului și totodată cuprinde reprezentanții nolilor membrii asociați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ED1C24"/>
          <w:sz w:val="21"/>
          <w:szCs w:val="21"/>
          <w:lang w:val="ro-RO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D1C24"/>
          <w:sz w:val="21"/>
          <w:szCs w:val="21"/>
          <w:lang w:val="ro-RO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dunarea generală alege dintre membrii săi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preşedintele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Asociaţiei, care are atribuţiile prevăzute în statutul Asociaţiei şi care reprezintă Asociaţia în raporturile cu terţii, cu excepţia situaţiilor în care se prevede expres altfel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Administrarea Asociaţie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Consiliul director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este organul executiv de conducere al Asociaţiei, format din preşedintele Asociaţiei şi încă 2 (doi) membri numiţi de adunarea generală, pe o perioadă de 4 ani. Componenţa consiliului director va asigura cât mai bine reprezentativitatea în cadrul acestui organ a tuturor membrilor Asociaţiei, utilizând principiul reprezentării prin rotaţ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Sunt numiţi în calitate de membri ai consiliului direc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ED1C24"/>
          <w:kern w:val="2"/>
          <w:sz w:val="20"/>
          <w:szCs w:val="20"/>
          <w:lang w:val="en-US" w:eastAsia="zxx" w:bidi="ar-SA"/>
        </w:rPr>
        <w:t>Președinte, dl. Iustin Arghir Marinel Cionca</w:t>
      </w:r>
      <w:r>
        <w:rPr>
          <w:rFonts w:eastAsia="Times New Roman" w:cs="Arial" w:ascii="Arial" w:hAnsi="Arial"/>
          <w:b w:val="false"/>
          <w:bCs w:val="false"/>
          <w:color w:val="ED1C24"/>
          <w:kern w:val="2"/>
          <w:sz w:val="20"/>
          <w:szCs w:val="20"/>
          <w:lang w:val="en-US" w:eastAsia="zxx" w:bidi="ar-SA"/>
        </w:rPr>
        <w:t>, președinte al Consiliului Județean Arad și reprezentant al Județului Arad în Adunarea Generală a Asociațilo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ED1C24"/>
          <w:kern w:val="2"/>
          <w:sz w:val="20"/>
          <w:szCs w:val="20"/>
          <w:lang w:val="en-US" w:eastAsia="zxx" w:bidi="ar-SA"/>
        </w:rPr>
        <w:t>Vicepreședinte, dl.</w:t>
      </w:r>
      <w:r>
        <w:rPr>
          <w:rFonts w:eastAsia="Times New Roman" w:cs="Arial" w:ascii="Arial" w:hAnsi="Arial"/>
          <w:b w:val="false"/>
          <w:bCs w:val="false"/>
          <w:color w:val="ED1C24"/>
          <w:kern w:val="2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ED1C24"/>
          <w:kern w:val="2"/>
          <w:sz w:val="20"/>
          <w:szCs w:val="20"/>
          <w:lang w:val="en-US" w:eastAsia="zxx" w:bidi="ar-SA"/>
        </w:rPr>
        <w:t>Gheorghe Falcă</w:t>
      </w:r>
      <w:r>
        <w:rPr>
          <w:rFonts w:eastAsia="Times New Roman" w:cs="Arial" w:ascii="Arial" w:hAnsi="Arial"/>
          <w:b w:val="false"/>
          <w:bCs w:val="false"/>
          <w:color w:val="ED1C24"/>
          <w:kern w:val="2"/>
          <w:sz w:val="20"/>
          <w:szCs w:val="20"/>
          <w:lang w:val="en-US" w:eastAsia="zxx" w:bidi="ar-SA"/>
        </w:rPr>
        <w:t>, primar al Municipiului Arad și reprezentant al Municipiului Arad în  Adunarea Generală a Asociaților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ED1C24"/>
          <w:kern w:val="2"/>
          <w:sz w:val="20"/>
          <w:szCs w:val="20"/>
          <w:lang w:val="en-US" w:eastAsia="zxx" w:bidi="ar-SA"/>
        </w:rPr>
        <w:t>Vicepreședinte, dl. Popi – Morodan Corneliu</w:t>
      </w:r>
      <w:r>
        <w:rPr>
          <w:rFonts w:eastAsia="Times New Roman" w:cs="Arial" w:ascii="Arial" w:hAnsi="Arial"/>
          <w:b w:val="false"/>
          <w:bCs w:val="false"/>
          <w:color w:val="ED1C24"/>
          <w:kern w:val="2"/>
          <w:sz w:val="20"/>
          <w:szCs w:val="20"/>
          <w:lang w:val="en-US" w:eastAsia="zxx" w:bidi="ar-SA"/>
        </w:rPr>
        <w:t xml:space="preserve">, primar al Comunei Ghioroc și reprezentant al Comunei Ghioroc în Adunarea Generală a Asociaților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ro-RO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ro-RO"/>
        </w:rPr>
        <w:t>-----------------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ED1C24"/>
          <w:sz w:val="20"/>
          <w:szCs w:val="20"/>
          <w:shd w:fill="auto" w:val="clear"/>
          <w:lang w:val="ro-RO"/>
        </w:rPr>
      </w:pPr>
      <w:r>
        <w:rPr>
          <w:rFonts w:cs="Arial" w:ascii="Arial" w:hAnsi="Arial"/>
          <w:b w:val="false"/>
          <w:bCs w:val="false"/>
          <w:i/>
          <w:iCs/>
          <w:color w:val="ED1C24"/>
          <w:sz w:val="20"/>
          <w:szCs w:val="20"/>
          <w:shd w:fill="auto" w:val="clear"/>
          <w:lang w:val="ro-RO"/>
        </w:rPr>
        <w:t>(componența Consiliului Director este cea aprobată prin Actul adițional nr. 6/2017 la Actul Constitutiv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Controlul financiar intern al Asociaţie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ontrolul financiar intern al Asociaţiei este asigurat de o comisie de cenzori formată din minimum 3 membri numiţi de adunarea generală pentru o perioadă de 3 (trei) ani, cu posibilitatea prelungir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>M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embri comisiei de cenzori ai Asociaţiei su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b w:val="false"/>
          <w:bCs w:val="false"/>
          <w:color w:val="ED1C24"/>
          <w:kern w:val="2"/>
          <w:sz w:val="20"/>
          <w:szCs w:val="20"/>
          <w:shd w:fill="auto" w:val="clear"/>
          <w:lang w:val="en-US" w:eastAsia="zxx" w:bidi="ar-SA"/>
        </w:rPr>
        <w:t>1.</w:t>
      </w:r>
      <w:r>
        <w:rPr>
          <w:rFonts w:eastAsia="Times New Roman" w:cs="Arial" w:ascii="Arial" w:hAnsi="Arial"/>
          <w:b/>
          <w:bCs/>
          <w:color w:val="ED1C24"/>
          <w:kern w:val="2"/>
          <w:sz w:val="20"/>
          <w:szCs w:val="20"/>
          <w:shd w:fill="auto" w:val="clear"/>
          <w:lang w:val="en-US" w:eastAsia="zxx" w:bidi="ar-SA"/>
        </w:rPr>
        <w:t xml:space="preserve"> Grada Dorina</w:t>
      </w:r>
      <w:r>
        <w:rPr>
          <w:rFonts w:eastAsia="Times New Roman" w:cs="Arial" w:ascii="Arial" w:hAnsi="Arial"/>
          <w:b w:val="false"/>
          <w:bCs w:val="false"/>
          <w:color w:val="ED1C24"/>
          <w:kern w:val="2"/>
          <w:sz w:val="20"/>
          <w:szCs w:val="20"/>
          <w:shd w:fill="auto" w:val="clear"/>
          <w:lang w:val="en-US" w:eastAsia="zxx" w:bidi="ar-SA"/>
        </w:rPr>
        <w:t xml:space="preserve">, cetăţean român, domiciliată în Arad, Calea Radnei, nr. 127, ap. 2, jud. Arad 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ED1C24"/>
          <w:kern w:val="2"/>
          <w:sz w:val="20"/>
          <w:szCs w:val="20"/>
          <w:lang w:val="en-US" w:eastAsia="zxx" w:bidi="ar-SA"/>
        </w:rPr>
        <w:tab/>
        <w:t xml:space="preserve">2. </w:t>
      </w:r>
      <w:r>
        <w:rPr>
          <w:rFonts w:eastAsia="Times New Roman" w:cs="Arial"/>
          <w:b/>
          <w:bCs/>
          <w:i w:val="false"/>
          <w:iCs w:val="false"/>
          <w:color w:val="ED1C24"/>
          <w:kern w:val="2"/>
          <w:sz w:val="20"/>
          <w:szCs w:val="20"/>
          <w:lang w:val="en-US" w:eastAsia="zxx" w:bidi="ar-SA"/>
        </w:rPr>
        <w:t>Șerb Doina Mona</w:t>
      </w:r>
      <w:r>
        <w:rPr>
          <w:rFonts w:eastAsia="Times New Roman" w:cs="Arial"/>
          <w:b w:val="false"/>
          <w:bCs w:val="false"/>
          <w:i w:val="false"/>
          <w:iCs w:val="false"/>
          <w:color w:val="ED1C24"/>
          <w:kern w:val="2"/>
          <w:sz w:val="20"/>
          <w:szCs w:val="20"/>
          <w:lang w:val="en-US" w:eastAsia="zxx" w:bidi="ar-SA"/>
        </w:rPr>
        <w:t>, cetăţean român, domiciliată în Arad, str. Alba Iulia, nr. 11, bl. 541, sc. B, ap. 6,  jud. Arad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ED1C24"/>
          <w:kern w:val="2"/>
          <w:sz w:val="20"/>
          <w:szCs w:val="20"/>
          <w:lang w:val="en-US" w:eastAsia="zxx" w:bidi="ar-SA"/>
        </w:rPr>
        <w:tab/>
        <w:t xml:space="preserve">3. </w:t>
      </w:r>
      <w:r>
        <w:rPr>
          <w:rFonts w:eastAsia="Times New Roman" w:cs="Arial"/>
          <w:b/>
          <w:bCs/>
          <w:i w:val="false"/>
          <w:iCs w:val="false"/>
          <w:color w:val="ED1C24"/>
          <w:kern w:val="2"/>
          <w:sz w:val="20"/>
          <w:szCs w:val="20"/>
          <w:lang w:val="en-US" w:eastAsia="zxx" w:bidi="ar-SA"/>
        </w:rPr>
        <w:t>Mariana Zoriţa Berce</w:t>
      </w:r>
      <w:r>
        <w:rPr>
          <w:rFonts w:eastAsia="Times New Roman" w:cs="Arial"/>
          <w:b w:val="false"/>
          <w:bCs w:val="false"/>
          <w:i w:val="false"/>
          <w:iCs w:val="false"/>
          <w:color w:val="ED1C24"/>
          <w:kern w:val="2"/>
          <w:sz w:val="20"/>
          <w:szCs w:val="20"/>
          <w:lang w:val="en-US" w:eastAsia="zxx" w:bidi="ar-SA"/>
        </w:rPr>
        <w:t>, cetăţean român, domiciliată în Arad, Ale. Borsec, nr. 1, bl. 601, et.4, ap.13, jud. Arad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---------------------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ED1C24"/>
          <w:sz w:val="20"/>
          <w:szCs w:val="20"/>
          <w:shd w:fill="auto" w:val="clear"/>
          <w:lang w:val="ro-RO"/>
        </w:rPr>
      </w:pPr>
      <w:r>
        <w:rPr>
          <w:rFonts w:eastAsia="Arial" w:cs="Arial" w:ascii="Arial" w:hAnsi="Arial"/>
          <w:b w:val="false"/>
          <w:bCs w:val="false"/>
          <w:i/>
          <w:iCs/>
          <w:color w:val="ED1C24"/>
          <w:sz w:val="20"/>
          <w:szCs w:val="20"/>
          <w:shd w:fill="auto" w:val="clear"/>
          <w:lang w:val="ro-RO"/>
        </w:rPr>
        <w:t>(componența comisiei de cenzori este cea aprobată prin Actul adițional nr. 6/2017 la Actul Constitutiv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ro-RO" w:eastAsia="zxx"/>
        </w:rPr>
        <w:t>Prezentul act s-a incheiat astazi -----,  la Arad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ro-RO"/>
        </w:rPr>
        <w:t xml:space="preserve">,  autentificat la _______din Arad, str. ________, ap._, jud. Arad,  într-un exemplar original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are rămâne în arhiva biroului notarial şi _______ duplicate din care 1 (unu) exemplar va rămâne în arhiva biroului notarial şi  _______  exemplare au fost eliberate părţilor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SOCIAŢII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  <w:t xml:space="preserve">: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1. Judeţul Arad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Iustin Cionca, preşedinte al Consiliului Judeţean Arad…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. Municipiul Arad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Falcă Gheorghe, în calitate de primar …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3. Oraşul Curtici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Ban Ioan Bogdan, în calitate de primar …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4. Oraşul Ineu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Abrudan Călin Ilie , în calitate de primar  …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5. Oraşul Lipova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Jighici Iosif Mircea, în calitate de primar …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6. Oraşul Nădlac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Mărginean Ioan Radu, în calitate de primar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7. Oraşul Pâncota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Pocrișer Dan Ștefan, în calitate de primar …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8. Oraşul Pecica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Antal Petru , în calitate de primar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9. Oraşul Sântana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r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n Tomuța Daniel Sorin, în calitate de primar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10. Comuna Apateu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Bondor Aurel, în calitate de primar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11. Comuna Cermei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Vesa Ioan Daniel, în calitate de primar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12. Comuna Covăsânţ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in Oneț Marius Silviu, în calitate de viceprimar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ED1C24"/>
          <w:sz w:val="22"/>
          <w:szCs w:val="22"/>
        </w:rPr>
      </w:pPr>
      <w:r>
        <w:rPr>
          <w:rFonts w:cs="Arial" w:ascii="Arial" w:hAnsi="Arial"/>
          <w:b/>
          <w:color w:val="ED1C24"/>
          <w:sz w:val="22"/>
          <w:szCs w:val="22"/>
        </w:rPr>
        <w:t xml:space="preserve">13. Comuna Dezna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</w:t>
      </w:r>
      <w:r>
        <w:rPr>
          <w:rFonts w:cs="Arial" w:ascii="Arial" w:hAnsi="Arial"/>
          <w:color w:val="ED1C24"/>
          <w:sz w:val="22"/>
          <w:szCs w:val="22"/>
        </w:rPr>
        <w:t>rin _________, în calitate de primar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delegat...........................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4. Comuna Diec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Burtă Liviu Traian, în calitate de primar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5. Comuna Dorobanţ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Korondi Jozsa Erica, în calitate de primar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6. Comuna Fântânel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Otlăcan Emil Nicolae, în calitate de primar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7. Comuna Felnac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Malița Ioan, în calitate de primar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8. Comuna Ghioroc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Popi Morodan Corneliu, în calitate de primar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9. Comuna Gurahonţ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Moțica Ana Lenuța, în calitate de primar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0. Comuna Iratoş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Papp Atila Iosif, în calitate de primar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1. Comuna Livad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Bimbo Iosif, în calitate de primar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2. Comuna Mace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Otlăcan Ciprian Gheorghe, în calitate de primar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3. Comuna Olar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Rauț Petru, în calitate de primar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4. Comuna Păuliş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Turcin Ioan, în calitate de primar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25.  Comuna Pilu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Drăgan Dan Lucia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6.Comuna Săvârş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Vodicean Ioan, în calitate de primar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7. Comuna Seleuş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Branc Cristian , în calitate de primar  …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center"/>
        <w:rPr>
          <w:rFonts w:ascii="Arial" w:hAnsi="Arial" w:cs="Arial"/>
          <w:b/>
          <w:b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8. Comuna Şag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Brăneț Emilia, în calitate de primar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9. Comuna Şepreuş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Pintean Ioan, în calitate de primar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0. Comuna Şicul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Căprar Duțu, în calitate de primar …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1. Comuna Şimand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Dema Florin Liviu, în calitate de primar …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2. Comuna Şiri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Bot Valentin, în calitate de primar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3. Comuna Şofrone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Babău Ioan, în calitate de primar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4. Comuna Tîrnov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Florin Farcași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în calitate de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primar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…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5. Comuna Vladimiresc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 Crişan Ioan, în calitate de primar …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6. Comuna Zăbran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Toader Marian, în calitate de primar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7. Comuna Zădăren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Petri Doina, în calitate de prim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…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8. Comuna Zărand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Dudaș Gheorghe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în calitate de primar …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39. Comuna Zimandu No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Vidran Dorel Gheorghe, în calitate de primar …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40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. 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Șeit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Totorean Mircea Sabin, în calitate de primar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41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. 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Frumușen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Andronic Aurelian Reginald, în calitate de primar…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42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. 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Bîrsa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Ciev Avram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…............................................................................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3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Beli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rin Horhat Coraș Emanuel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în calitate de primar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…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4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Bocsi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ro-RO"/>
        </w:rPr>
        <w:t>Abrudean Teodora – Felic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o-RO"/>
        </w:rPr>
        <w:t>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în calitate de primar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…......................................................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      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  <w:lang w:val="ro-RO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  <w:lang w:val="ro-RO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5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Buten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Braiț Mircea Theodor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 ….............................................................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6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Chisindi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Pașca Ionel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în calitate de primar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…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        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7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Misc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Haasz Tiberi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….........................................................................     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8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Secusigiu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Cheșa Ili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…................................................................................      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49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Ving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Negrei Ioa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…............................................................................. 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     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 xml:space="preserve">50.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Comun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  <w:lang w:val="ro-RO"/>
        </w:rPr>
        <w:t>Tauț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, </w:t>
      </w:r>
    </w:p>
    <w:p>
      <w:pPr>
        <w:pStyle w:val="Normal"/>
        <w:tabs>
          <w:tab w:val="clear" w:pos="709"/>
          <w:tab w:val="left" w:pos="-20296" w:leader="none"/>
          <w:tab w:val="left" w:pos="-19816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rin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o-RO"/>
        </w:rPr>
        <w:t>Lela Florin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, în calitate de primar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…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1"/>
          <w:szCs w:val="21"/>
          <w:u w:val="none"/>
        </w:rPr>
      </w:pPr>
      <w:r>
        <w:rPr>
          <w:rFonts w:cs="Arial" w:ascii="Arial" w:hAnsi="Arial"/>
          <w:b/>
          <w:color w:val="auto"/>
          <w:sz w:val="21"/>
          <w:szCs w:val="21"/>
          <w:u w:val="none"/>
        </w:rPr>
        <w:t xml:space="preserve">51. Comuna Grănicer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pr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FFFFFF" w:val="clear"/>
          <w:lang w:val="ro-RO"/>
        </w:rPr>
        <w:t xml:space="preserve">Bătrănuț Petru Claudiu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o-RO"/>
        </w:rPr>
        <w:t>în calitate de primar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o-RO"/>
        </w:rPr>
        <w:t>…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1"/>
          <w:szCs w:val="21"/>
          <w:u w:val="none"/>
        </w:rPr>
      </w:pPr>
      <w:r>
        <w:rPr>
          <w:rFonts w:cs="Arial" w:ascii="Arial" w:hAnsi="Arial"/>
          <w:b/>
          <w:color w:val="auto"/>
          <w:sz w:val="21"/>
          <w:szCs w:val="21"/>
          <w:u w:val="none"/>
        </w:rPr>
        <w:t>52. Comuna Peregu M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</w:rPr>
        <w:t xml:space="preserve">prin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FFFFFF" w:val="clear"/>
          <w:lang w:val="ro-RO"/>
        </w:rPr>
        <w:t>Kovacs Emeric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în calitate de primar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…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egat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/>
          <w:b/>
          <w:bCs w:val="false"/>
          <w:color w:val="auto"/>
          <w:sz w:val="18"/>
          <w:szCs w:val="18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none"/>
        </w:rPr>
      </w:pPr>
      <w:r>
        <w:rPr>
          <w:rFonts w:cs="Arial" w:ascii="Arial" w:hAnsi="Arial"/>
          <w:b/>
          <w:sz w:val="21"/>
          <w:szCs w:val="21"/>
          <w:u w:val="none"/>
        </w:rPr>
        <w:t>53. Comuna Zeri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shd w:fill="auto" w:val="clear"/>
        </w:rPr>
        <w:t xml:space="preserve">prin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FFFFFF" w:val="clear"/>
          <w:lang w:val="ro-RO"/>
        </w:rPr>
        <w:t xml:space="preserve">Simandi Alexandru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o-RO"/>
        </w:rPr>
        <w:t>în calitate de primar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o-RO"/>
        </w:rPr>
        <w:t>…................................................................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egat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red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highlight w:val="red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ED1C24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ED1C24"/>
          <w:sz w:val="22"/>
          <w:szCs w:val="22"/>
          <w:u w:val="none"/>
          <w:lang w:val="en-US" w:eastAsia="zxx" w:bidi="ar-SA"/>
        </w:rPr>
        <w:t>54. Comuna Brazii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rin _____, în calitate de primar………………………………………………………………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  <w:t>delegat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ED1C24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ED1C24"/>
          <w:sz w:val="22"/>
          <w:szCs w:val="22"/>
          <w:u w:val="none"/>
          <w:lang w:val="en-US" w:eastAsia="zxx" w:bidi="ar-SA"/>
        </w:rPr>
        <w:t>55. Comuna Craiva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rin _____, în calitate de primar………………………………………………………………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  <w:t>delegat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ED1C24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ED1C24"/>
          <w:sz w:val="22"/>
          <w:szCs w:val="22"/>
          <w:u w:val="none"/>
          <w:lang w:val="en-US" w:eastAsia="zxx" w:bidi="ar-SA"/>
        </w:rPr>
        <w:t xml:space="preserve">56. Comuna Hălmagiu 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rin _____, în calitate de primar………………………………………………………………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  <w:t>delegat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ED1C24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ED1C24"/>
          <w:sz w:val="22"/>
          <w:szCs w:val="22"/>
          <w:u w:val="none"/>
          <w:lang w:val="en-US" w:eastAsia="zxx" w:bidi="ar-SA"/>
        </w:rPr>
        <w:t>57. Comuna Hălmăgel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rin _____, în calitate de primar………………………………………………………………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  <w:t>delegat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ED1C24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ED1C24"/>
          <w:sz w:val="22"/>
          <w:szCs w:val="22"/>
          <w:u w:val="none"/>
          <w:lang w:val="en-US" w:eastAsia="zxx" w:bidi="ar-SA"/>
        </w:rPr>
        <w:t>58. Comuna Moneasa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rin _____, în calitate de primar………………………………………………………………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  <w:t>delegat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ED1C24"/>
          <w:sz w:val="18"/>
          <w:szCs w:val="18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ED1C24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ED1C24"/>
          <w:sz w:val="22"/>
          <w:szCs w:val="22"/>
          <w:u w:val="none"/>
          <w:lang w:val="en-US" w:eastAsia="zxx" w:bidi="ar-SA"/>
        </w:rPr>
        <w:t>59. Comuna Vârfurile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</w:rPr>
        <w:t>prin _____, în calitate de primar………………………………………………………………...</w:t>
      </w:r>
    </w:p>
    <w:p>
      <w:pPr>
        <w:pStyle w:val="Normal"/>
        <w:tabs>
          <w:tab w:val="clear" w:pos="709"/>
          <w:tab w:val="left" w:pos="18960" w:leader="none"/>
          <w:tab w:val="left" w:pos="19440" w:leader="none"/>
        </w:tabs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ED1C24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ED1C24"/>
          <w:sz w:val="22"/>
          <w:szCs w:val="22"/>
          <w:u w:val="none"/>
        </w:rPr>
        <w:t>delegat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highlight w:val="red"/>
          <w:u w:val="single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shd w:fill="auto" w:val="clear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18"/>
          <w:szCs w:val="18"/>
          <w:highlight w:val="red"/>
          <w:u w:val="single"/>
          <w:shd w:fill="auto" w:val="clear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18"/>
          <w:szCs w:val="18"/>
          <w:highlight w:val="red"/>
          <w:u w:val="single"/>
          <w:shd w:fill="auto" w:val="clear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18"/>
          <w:szCs w:val="18"/>
          <w:highlight w:val="red"/>
          <w:u w:val="single"/>
          <w:shd w:fill="auto" w:val="clear"/>
          <w:lang w:val="en-U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highlight w:val="red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highlight w:val="red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highlight w:val="red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highlight w:val="red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highlight w:val="red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highlight w:val="red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highlight w:val="red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highlight w:val="red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highlight w:val="red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highlight w:val="red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shd w:fill="auto" w:val="clear"/>
          <w:lang w:val="ro-RO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single"/>
          <w:shd w:fill="auto" w:val="clear"/>
          <w:lang w:val="ro-RO" w:eastAsia="zxx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Times New Roman" w:cs="Arial"/>
        <w:lang w:val="en-US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  <w:lang w:val="ro-RO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  <w:lang w:val="ro-RO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  <w:lang w:val="ro-RO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Arial" w:hAnsi="Arial" w:eastAsia="Times New Roman" w:cs="Arial"/>
        <w:lang w:val="ro-RO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Arial" w:hAnsi="Arial" w:eastAsia="Times New Roman" w:cs="Arial"/>
        <w:lang w:val="ro-RO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kern w:val="2"/>
      <w:sz w:val="20"/>
      <w:szCs w:val="20"/>
      <w:lang w:val="en-US" w:eastAsia="zxx" w:bidi="ar-SA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1"/>
      <w:szCs w:val="21"/>
      <w:lang w:val="ro-RO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z w:val="21"/>
      <w:szCs w:val="21"/>
      <w:lang w:val="ro-RO" w:eastAsia="zxx" w:bidi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1"/>
      <w:szCs w:val="21"/>
      <w:lang w:val="ro-RO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xx" w:bidi="ar-SA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4:00Z</dcterms:created>
  <dc:creator>cameliag</dc:creator>
  <dc:description/>
  <dc:language>en-US</dc:language>
  <cp:lastModifiedBy/>
  <cp:lastPrinted>2019-04-08T12:29:00Z</cp:lastPrinted>
  <dcterms:modified xsi:type="dcterms:W3CDTF">2019-04-08T09:29:24Z</dcterms:modified>
  <cp:revision>41</cp:revision>
  <dc:subject/>
  <dc:title/>
</cp:coreProperties>
</file>