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 DE SPECIALITAT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bsemnatul ROGOJAN Samuiel, în calitate de inspector superior în cadrul aparatului de specialitate biroul urbanism al PRIM</w:t>
      </w:r>
      <w:r>
        <w:rPr>
          <w:b/>
          <w:bCs/>
          <w:sz w:val="26"/>
          <w:szCs w:val="26"/>
          <w:lang w:val="ro-RO"/>
        </w:rPr>
        <w:t>ĂRIEI COMUNEI LIVADA,</w:t>
      </w:r>
      <w:r>
        <w:rPr>
          <w:b/>
          <w:bCs/>
          <w:sz w:val="26"/>
          <w:szCs w:val="26"/>
        </w:rPr>
        <w:t xml:space="preserve">  privind proiectul “</w:t>
      </w:r>
      <w:r>
        <w:rPr>
          <w:b/>
          <w:bCs/>
          <w:sz w:val="26"/>
          <w:szCs w:val="26"/>
          <w:lang w:val="ro-RO"/>
        </w:rPr>
        <w:t>AMPLASARE CĂSUȚE TIP BIBLIOTECĂ ÎN PARCUL DIN LIVADA ȘI SÂNLEANI</w:t>
      </w:r>
      <w:r>
        <w:rPr>
          <w:b/>
          <w:bCs/>
          <w:sz w:val="26"/>
          <w:szCs w:val="26"/>
        </w:rPr>
        <w:t>”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MENTIONEZ CĂ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onform Legi 50/1991 actualizată și republicată, ce reglementeaza autorizarea lucrărilor de construire , aceste CĂSUȚE TIP BIBLIOTECĂ nu sunt de dimensiuni pentru autorizarea realizării conform Legii 50/1991, în consecință aceste căsuțe sunt considerate mobilier urban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</w:rPr>
        <w:t xml:space="preserve">Conform P.U.G. se pot amplasa aceste </w:t>
      </w:r>
      <w:r>
        <w:rPr>
          <w:b/>
          <w:bCs/>
          <w:sz w:val="26"/>
          <w:szCs w:val="26"/>
          <w:lang w:val="ro-RO"/>
        </w:rPr>
        <w:t>CĂSUȚE TIP BIBLIOTECĂ ÎN PARCUL DIN LIVADA ȘI SÂNLEANI , pentru dotarea și îmbunătățirea parcului din Livada și Sânleani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Și pentru aceste dotări este necesar a se îndeplini</w:t>
      </w:r>
      <w:r>
        <w:rPr>
          <w:b/>
          <w:bCs/>
          <w:sz w:val="26"/>
          <w:szCs w:val="26"/>
          <w:lang w:val="ro-RO"/>
        </w:rPr>
        <w:t xml:space="preserve"> prevederile Legi </w:t>
      </w:r>
      <w:r>
        <w:rPr>
          <w:b/>
          <w:sz w:val="26"/>
          <w:szCs w:val="26"/>
        </w:rPr>
        <w:t>10/1995 privind calitatea în construcții; ca atere trebuie să respecte normele de siguranța de calitate dar și estetic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OUL URBANISM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. ROGOJAN Samuiel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7:00Z</dcterms:created>
  <dc:creator>user</dc:creator>
  <dc:description/>
  <dc:language>en-US</dc:language>
  <cp:lastModifiedBy>Nadia</cp:lastModifiedBy>
  <cp:lastPrinted>2018-07-26T11:24:00Z</cp:lastPrinted>
  <dcterms:modified xsi:type="dcterms:W3CDTF">2019-09-09T09:47:00Z</dcterms:modified>
  <cp:revision>2</cp:revision>
  <dc:subject/>
  <dc:title/>
</cp:coreProperties>
</file>