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right="-5" w:firstLine="426"/>
        <w:jc w:val="both"/>
        <w:rPr/>
      </w:pPr>
      <w:r>
        <w:rPr>
          <w:b/>
          <w:sz w:val="20"/>
          <w:szCs w:val="20"/>
        </w:rPr>
        <w:t xml:space="preserve">Denumire angajator/instituţie </w:t>
      </w:r>
      <w:r>
        <w:rPr>
          <w:b/>
          <w:sz w:val="20"/>
          <w:szCs w:val="20"/>
          <w:u w:val="single"/>
        </w:rPr>
        <w:tab/>
        <w:tab/>
        <w:tab/>
        <w:tab/>
        <w:tab/>
      </w:r>
      <w:r>
        <w:rPr>
          <w:b/>
          <w:sz w:val="20"/>
          <w:szCs w:val="20"/>
        </w:rPr>
        <w:t xml:space="preserve">           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0"/>
          <w:szCs w:val="20"/>
        </w:rPr>
        <w:t xml:space="preserve">Sediu angajator/instituţie </w:t>
      </w:r>
      <w:r>
        <w:rPr>
          <w:b/>
          <w:sz w:val="20"/>
          <w:szCs w:val="20"/>
          <w:u w:val="single"/>
        </w:rPr>
        <w:tab/>
        <w:tab/>
        <w:tab/>
        <w:tab/>
        <w:tab/>
      </w:r>
      <w:r>
        <w:rPr>
          <w:b/>
          <w:sz w:val="20"/>
          <w:szCs w:val="20"/>
        </w:rPr>
        <w:tab/>
        <w:tab/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Nr. O.R.C. </w:t>
      </w:r>
      <w:r>
        <w:rPr>
          <w:b/>
          <w:sz w:val="20"/>
          <w:szCs w:val="20"/>
          <w:u w:val="single"/>
        </w:rPr>
        <w:t xml:space="preserve">                          </w:t>
        <w:tab/>
        <w:tab/>
        <w:tab/>
        <w:tab/>
        <w:tab/>
      </w: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Cod CUI  </w:t>
      </w:r>
      <w:r>
        <w:rPr>
          <w:b/>
          <w:sz w:val="20"/>
          <w:szCs w:val="20"/>
          <w:u w:val="single"/>
        </w:rPr>
        <w:t xml:space="preserve">                  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Telefon /fax  </w:t>
      </w:r>
      <w:r>
        <w:rPr>
          <w:b/>
          <w:sz w:val="20"/>
          <w:szCs w:val="20"/>
          <w:u w:val="single"/>
        </w:rPr>
        <w:t xml:space="preserve">                        </w:t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DEVERINŢĂ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nr. ................../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 adevereşte prin prezenta c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i/>
          <w:i/>
        </w:rPr>
      </w:pPr>
      <w:bookmarkStart w:id="0" w:name="_1356865424"/>
      <w:bookmarkStart w:id="1" w:name="_1356865306"/>
      <w:bookmarkStart w:id="2" w:name="_1356865151"/>
      <w:bookmarkStart w:id="3" w:name="_1354688830"/>
      <w:bookmarkStart w:id="4" w:name="_1354688473"/>
      <w:bookmarkStart w:id="5" w:name="_1354688248"/>
      <w:bookmarkStart w:id="6" w:name="_1354687929"/>
      <w:bookmarkStart w:id="7" w:name="_1354687873"/>
      <w:bookmarkStart w:id="8" w:name="_1354687722"/>
      <w:bookmarkStart w:id="9" w:name="_1354687698"/>
      <w:bookmarkStart w:id="10" w:name="_1354687434"/>
      <w:bookmarkStart w:id="11" w:name="_1354687415"/>
      <w:bookmarkStart w:id="12" w:name="_1354687386"/>
      <w:bookmarkStart w:id="13" w:name="_1354687260"/>
      <w:bookmarkStart w:id="14" w:name="_1354687237"/>
      <w:bookmarkStart w:id="15" w:name="_1354687199"/>
      <w:bookmarkStart w:id="16" w:name="_1354687175"/>
      <w:bookmarkStart w:id="17" w:name="_1354687161"/>
      <w:bookmarkStart w:id="18" w:name="_1354687121"/>
      <w:bookmarkStart w:id="19" w:name="_1354623820"/>
      <w:bookmarkStart w:id="20" w:name="_1354623588"/>
      <w:bookmarkStart w:id="21" w:name="_1354623480"/>
      <w:bookmarkStart w:id="22" w:name="_1354623386"/>
      <w:bookmarkStart w:id="23" w:name="_1354605181"/>
      <w:bookmarkStart w:id="24" w:name="_1354519765"/>
      <w:bookmarkStart w:id="25" w:name="_1354519742"/>
      <w:bookmarkStart w:id="26" w:name="_1354240221"/>
      <w:bookmarkStart w:id="27" w:name="_1354240202"/>
      <w:bookmarkStart w:id="28" w:name="_1354240140"/>
      <w:bookmarkStart w:id="29" w:name="_1353733582"/>
      <w:bookmarkStart w:id="30" w:name="_1353494871"/>
      <w:bookmarkStart w:id="31" w:name="_1353494777"/>
      <w:bookmarkStart w:id="32" w:name="_1353488585"/>
      <w:bookmarkStart w:id="33" w:name="_1353488558"/>
      <w:bookmarkStart w:id="34" w:name="_1353488506"/>
      <w:bookmarkStart w:id="35" w:name="_1353483135"/>
      <w:bookmarkStart w:id="36" w:name="_1353482798"/>
      <w:bookmarkStart w:id="37" w:name="_1353481761"/>
      <w:bookmarkStart w:id="38" w:name="_1353481700"/>
      <w:bookmarkStart w:id="39" w:name="_1353477688"/>
      <w:bookmarkStart w:id="40" w:name="_1353477655"/>
      <w:bookmarkStart w:id="41" w:name="_1353477631"/>
      <w:bookmarkStart w:id="42" w:name="_1353477594"/>
      <w:bookmarkStart w:id="43" w:name="_1353477564"/>
      <w:bookmarkStart w:id="44" w:name="_1353477353"/>
      <w:bookmarkStart w:id="45" w:name="_1353477290"/>
      <w:bookmarkStart w:id="46" w:name="_1353477178"/>
      <w:bookmarkStart w:id="47" w:name="_1353477130"/>
      <w:bookmarkStart w:id="48" w:name="_1353477054"/>
      <w:bookmarkStart w:id="49" w:name="_1353476780"/>
      <w:bookmarkStart w:id="50" w:name="_1353476727"/>
      <w:bookmarkStart w:id="51" w:name="_1353476693"/>
      <w:bookmarkStart w:id="52" w:name="_1351316683"/>
      <w:bookmarkStart w:id="53" w:name="_1349077365"/>
      <w:bookmarkStart w:id="54" w:name="_1349075600"/>
      <w:bookmarkStart w:id="55" w:name="_1349075565"/>
      <w:bookmarkStart w:id="56" w:name="_1349071398"/>
      <w:bookmarkStart w:id="57" w:name="_1349007375"/>
      <w:bookmarkStart w:id="58" w:name="_1349006727"/>
      <w:bookmarkStart w:id="59" w:name="_1348981349"/>
      <w:bookmarkStart w:id="60" w:name="_1348981168"/>
      <w:bookmarkStart w:id="61" w:name="_1348649441"/>
      <w:bookmarkStart w:id="62" w:name="_1348648923"/>
      <w:bookmarkStart w:id="63" w:name="_1348648846"/>
      <w:bookmarkStart w:id="64" w:name="_1348602318"/>
      <w:bookmarkStart w:id="65" w:name="_1348602225"/>
      <w:bookmarkStart w:id="66" w:name="_1348558234"/>
      <w:bookmarkStart w:id="67" w:name="_1348055932"/>
      <w:bookmarkStart w:id="68" w:name="_1348055848"/>
      <w:bookmarkStart w:id="69" w:name="_1347438867"/>
      <w:bookmarkStart w:id="70" w:name="_1347437776"/>
      <w:bookmarkStart w:id="71" w:name="_1347437749"/>
      <w:bookmarkStart w:id="72" w:name="_1347437702"/>
      <w:bookmarkStart w:id="73" w:name="_1347431356"/>
      <w:bookmarkStart w:id="74" w:name="_1347429563"/>
      <w:bookmarkStart w:id="75" w:name="_1347429535"/>
      <w:bookmarkStart w:id="76" w:name="_1347428483"/>
      <w:bookmarkStart w:id="77" w:name="_1347428092"/>
      <w:bookmarkStart w:id="78" w:name="_1347426856"/>
      <w:bookmarkStart w:id="79" w:name="_1347426813"/>
      <w:bookmarkStart w:id="80" w:name="_1347426718"/>
      <w:bookmarkStart w:id="81" w:name="_1347421239"/>
      <w:bookmarkStart w:id="82" w:name="_1347421194"/>
      <w:bookmarkStart w:id="83" w:name="_1347420989"/>
      <w:bookmarkStart w:id="84" w:name="_1347420718"/>
      <w:bookmarkStart w:id="85" w:name="_1347420334"/>
      <w:bookmarkStart w:id="86" w:name="_1347420238"/>
      <w:bookmarkStart w:id="87" w:name="_1347420189"/>
      <w:bookmarkStart w:id="88" w:name="_1347361225"/>
      <w:bookmarkStart w:id="89" w:name="_1347352170"/>
      <w:bookmarkStart w:id="90" w:name="_1347351956"/>
      <w:bookmarkStart w:id="91" w:name="_1347351899"/>
      <w:bookmarkStart w:id="92" w:name="_1347351310"/>
      <w:bookmarkStart w:id="93" w:name="_1347351224"/>
      <w:bookmarkStart w:id="94" w:name="_1347351145"/>
      <w:bookmarkStart w:id="95" w:name="_1347349746"/>
      <w:bookmarkStart w:id="96" w:name="_1347349261"/>
      <w:bookmarkStart w:id="97" w:name="_1347348966"/>
      <w:bookmarkStart w:id="98" w:name="_1347348889"/>
      <w:bookmarkStart w:id="99" w:name="_1347345482"/>
      <w:bookmarkStart w:id="100" w:name="_1347343886"/>
      <w:bookmarkStart w:id="101" w:name="_1347343557"/>
      <w:bookmarkStart w:id="102" w:name="_1347343424"/>
      <w:bookmarkStart w:id="103" w:name="_1347343167"/>
      <w:bookmarkStart w:id="104" w:name="_1347340529"/>
      <w:bookmarkStart w:id="105" w:name="_1347340413"/>
      <w:bookmarkStart w:id="106" w:name="_1347340048"/>
      <w:bookmarkStart w:id="107" w:name="_1347339841"/>
      <w:bookmarkStart w:id="108" w:name="_1347339653"/>
      <w:bookmarkStart w:id="109" w:name="_1347339556"/>
      <w:bookmarkStart w:id="110" w:name="_1347304338"/>
      <w:bookmarkStart w:id="111" w:name="_1347303467"/>
      <w:bookmarkStart w:id="112" w:name="_1347297897"/>
      <w:bookmarkStart w:id="113" w:name="_1347296381"/>
      <w:bookmarkStart w:id="114" w:name="_1347296367"/>
      <w:bookmarkStart w:id="115" w:name="_1347296059"/>
      <w:bookmarkStart w:id="116" w:name="_1347296022"/>
      <w:bookmarkStart w:id="117" w:name="_1347295986"/>
      <w:bookmarkStart w:id="118" w:name="_1347295824"/>
      <w:bookmarkStart w:id="119" w:name="_1347295450"/>
      <w:bookmarkStart w:id="120" w:name="_1347294855"/>
      <w:bookmarkStart w:id="121" w:name="_1347294738"/>
      <w:bookmarkStart w:id="122" w:name="_1347294677"/>
      <w:bookmarkStart w:id="123" w:name="_1347294187"/>
      <w:bookmarkStart w:id="124" w:name="_1347294103"/>
      <w:bookmarkStart w:id="125" w:name="_1347293959"/>
      <w:bookmarkStart w:id="126" w:name="_1347293843"/>
      <w:bookmarkStart w:id="127" w:name="_1347293712"/>
      <w:bookmarkStart w:id="128" w:name="_1347293673"/>
      <w:bookmarkStart w:id="129" w:name="_1347293096"/>
      <w:bookmarkStart w:id="130" w:name="_1347293034"/>
      <w:bookmarkStart w:id="131" w:name="_1347290707"/>
      <w:bookmarkStart w:id="132" w:name="_1347290609"/>
      <w:bookmarkStart w:id="133" w:name="_1347285023"/>
      <w:bookmarkStart w:id="134" w:name="_1347285004"/>
      <w:bookmarkStart w:id="135" w:name="_1347284765"/>
      <w:bookmarkStart w:id="136" w:name="_1347284657"/>
      <w:bookmarkStart w:id="137" w:name="_1347281942"/>
      <w:bookmarkStart w:id="138" w:name="_1347281864"/>
      <w:bookmarkStart w:id="139" w:name="_1347281005"/>
      <w:bookmarkStart w:id="140" w:name="_1347280999"/>
      <w:bookmarkStart w:id="141" w:name="_1347280217"/>
      <w:bookmarkStart w:id="142" w:name="_1347280169"/>
      <w:bookmarkStart w:id="143" w:name="_1347280160"/>
      <w:bookmarkStart w:id="144" w:name="_1347280146"/>
      <w:bookmarkStart w:id="145" w:name="_1347278734"/>
      <w:bookmarkStart w:id="146" w:name="_1347278566"/>
      <w:bookmarkStart w:id="147" w:name="_1347278547"/>
      <w:bookmarkStart w:id="148" w:name="_1347278493"/>
      <w:bookmarkStart w:id="149" w:name="_134727813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r>
        <w:rPr>
          <w:lang w:val="it-IT"/>
        </w:rPr>
        <w:object w:dxaOrig="10752" w:dyaOrig="9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1pt;height:455.85pt" filled="f" o:ole="">
            <v:imagedata r:id="rId3" o:title=""/>
          </v:shape>
          <o:OLEObject Type="Embed" ProgID="Excel.Sheet.12" ShapeID="ole_rId2" DrawAspect="Content" ObjectID="_1363615636" r:id="rId2"/>
        </w:object>
      </w:r>
      <w:r>
        <w:rPr>
          <w:rFonts w:eastAsia="Times New Roman"/>
          <w:i/>
        </w:rPr>
        <w:t xml:space="preserve"> </w:t>
      </w:r>
    </w:p>
    <w:p>
      <w:pPr>
        <w:pStyle w:val="Normal"/>
        <w:ind w:right="-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150" w:name="_Hlk72311634"/>
      <w:bookmarkStart w:id="151" w:name="_Hlk72311634"/>
      <w:bookmarkEnd w:id="151"/>
    </w:p>
    <w:p>
      <w:pPr>
        <w:pStyle w:val="Normal"/>
        <w:ind w:righ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80" w:hanging="0"/>
        <w:jc w:val="both"/>
        <w:rPr>
          <w:b/>
          <w:b/>
        </w:rPr>
      </w:pPr>
      <w:bookmarkStart w:id="152" w:name="_Hlk72311634"/>
      <w:bookmarkEnd w:id="152"/>
      <w:r>
        <w:rPr>
          <w:b/>
          <w:lang w:val="it-IT"/>
        </w:rPr>
        <w:t>II. Referitor la veniturile realizate in ultimile 24 luni anterior datei nasterii copilului</w:t>
      </w:r>
      <w:r>
        <w:rPr>
          <w:b/>
        </w:rPr>
        <w:t>: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Semnificația literei A din tabelul de mai jos este următoarea:</w:t>
      </w:r>
    </w:p>
    <w:p>
      <w:pPr>
        <w:pStyle w:val="Normal"/>
        <w:ind w:right="-180" w:hanging="0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A  - Nr. de zile șomaj tehnic/indemnizație în baza art. XI din Ordonanța de urgență a Guvernului nr. 30/2020, aprobată cu </w:t>
      </w:r>
    </w:p>
    <w:p>
      <w:pPr>
        <w:pStyle w:val="Normal"/>
        <w:ind w:right="-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odificări și completări prin Legea nr. 59/2020.</w:t>
      </w:r>
    </w:p>
    <w:p>
      <w:pPr>
        <w:pStyle w:val="Normal"/>
        <w:ind w:right="-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8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985"/>
        <w:gridCol w:w="709"/>
        <w:gridCol w:w="708"/>
        <w:gridCol w:w="993"/>
        <w:gridCol w:w="1984"/>
        <w:gridCol w:w="2126"/>
        <w:gridCol w:w="709"/>
        <w:gridCol w:w="425"/>
        <w:gridCol w:w="284"/>
        <w:gridCol w:w="283"/>
        <w:gridCol w:w="284"/>
      </w:tblGrid>
      <w:tr>
        <w:trPr>
          <w:tblHeader w:val="true"/>
          <w:trHeight w:val="8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o-RO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o-RO"/>
              </w:rPr>
              <w:t>C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o-RO"/>
              </w:rPr>
              <w:t>PERIOA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o-RO"/>
              </w:rPr>
              <w:t>LU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o-RO"/>
              </w:rPr>
              <w:t>ANU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o-RO"/>
              </w:rPr>
              <w:t xml:space="preserve">NR.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o-RO"/>
              </w:rPr>
              <w:t>ZILE LUCRA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o-RO"/>
              </w:rPr>
              <w:t>NR. ZILE CONCEDIU MEDICAL/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o-RO"/>
              </w:rPr>
              <w:t xml:space="preserve">CONCEDIU DE ODIHN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o-RO"/>
              </w:rPr>
              <w:t>NR. ZILE CONCEDIU FĂRĂ PLATĂ, FORMARE ȘI PERFECTION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o-RO"/>
              </w:rPr>
              <w:t>A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o-RO"/>
              </w:rPr>
              <w:t>VENIT NET REALIZ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o-RO"/>
              </w:rPr>
              <w:t>(LEI)</w:t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luna naşterii copilulu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prima luna anterioara   lunii naşterii copilulu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luna a 2-a anterioara lunii naşterii copilulu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luna a 3-a anterioara lunii naşterii copilulu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luna a 4-a anterioara lunii naşterii copilulu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luna a 5-a anterioara lunii naşterii copilulu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luna a 6-a anterioara lunii naşterii copilulu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luna a 7-a anterioara lunii naşterii copilulu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luna a 8-a anterioara lunii naşterii copilulu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luna a 9-a anterioara lunii naşterii copilulu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luna a 10-a anterioara lunii naşterii copilulu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luna a 11-a anterioara lunii naşterii copilulu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luna a 12-a anterioara lunii naşterii copilulu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luna a 13-a anterioara lunii naşterii copilulu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luna a 14-a anterioara lunii naşterii copilulu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luna a 15-a anterioara lunii naşterii copilulu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luna a 16-a anterioara lunii naşterii copilulu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luna a 17-a anterioara lunii naşterii copilulu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luna a 18-a anterioara lunii naşterii copilulu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luna a 19-a anterioara lunii naşterii copilulu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luna a 20-a anterioara lunii naşterii copilulu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luna a 21-a anterioara lunii naşterii copilulu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luna a 22-a anterioara lunii naşterii copilulu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luna a 23-a anterioara lunii naşterii copilulu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0"/>
          <w:szCs w:val="20"/>
        </w:rPr>
        <w:t>Cunoscând prevederile din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dul penal</w:t>
      </w:r>
      <w:r>
        <w:rPr>
          <w:sz w:val="20"/>
          <w:szCs w:val="20"/>
        </w:rPr>
        <w:t xml:space="preserve"> cu privire la falsul în declaraţii, respectiv declararea necorespunzătoare a adevărului făcută unui organ sau instituţii de stat declar pe proprie răspundere că datele şi informaţiile prezentate corespund realităţii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Numele/prenumele, Semnătura şi ştampila reprezentantului legal)</w:t>
      </w:r>
    </w:p>
    <w:sectPr>
      <w:footnotePr>
        <w:numFmt w:val="decimal"/>
      </w:footnote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eastAsia="Times New Roman"/>
          <w:sz w:val="20"/>
          <w:szCs w:val="20"/>
          <w:lang w:eastAsia="ro-RO"/>
        </w:rPr>
      </w:pPr>
      <w:r>
        <w:rPr>
          <w:rStyle w:val="FootnoteCharacters"/>
        </w:rPr>
        <w:t></w:t>
      </w:r>
      <w:r>
        <w:rPr>
          <w:rFonts w:eastAsia="Times New Roman"/>
          <w:sz w:val="20"/>
          <w:szCs w:val="20"/>
          <w:lang w:eastAsia="ro-RO"/>
        </w:rPr>
        <w:t>(*)  Se va completa de către fiecare angajator/ instituţie care atestă una din situaţiile în care persoana s-a aflat la un moment dat în interiorul celor 12 luni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(**)Se va trece calitatea persoanei. De ex. salariat cu contract individual de muncă pe perioadă nedeterminată/determinată, şomer, pensionar de invaliditate,etc.</w:t>
      </w:r>
    </w:p>
    <w:p>
      <w:pPr>
        <w:pStyle w:val="Normal"/>
        <w:ind w:righ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46:00Z</dcterms:created>
  <dc:creator>Admin</dc:creator>
  <dc:description/>
  <dc:language>en-US</dc:language>
  <cp:lastModifiedBy>Mirela</cp:lastModifiedBy>
  <cp:lastPrinted>2021-05-19T10:39:00Z</cp:lastPrinted>
  <dcterms:modified xsi:type="dcterms:W3CDTF">2021-07-14T09:46:00Z</dcterms:modified>
  <cp:revision>2</cp:revision>
  <dc:subject/>
  <dc:title>Denumire angajator/instituţie</dc:title>
</cp:coreProperties>
</file>